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orzów Wlkp., 20 kwietnia 2016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467995</wp:posOffset>
          </wp:positionV>
          <wp:extent cx="7043420" cy="5956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0434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6985</wp:posOffset>
          </wp:positionV>
          <wp:extent cx="6829425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;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;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1:00Z</dcterms:created>
  <dc:creator>Your User Name</dc:creator>
  <dc:description/>
  <dc:language>en-US</dc:language>
  <cp:lastModifiedBy>Grzegorz Michałowski</cp:lastModifiedBy>
  <cp:lastPrinted>2015-01-23T10:15:00Z</cp:lastPrinted>
  <dcterms:modified xsi:type="dcterms:W3CDTF">2016-04-12T11:01:00Z</dcterms:modified>
  <cp:revision>2</cp:revision>
  <dc:subject/>
  <dc:title/>
</cp:coreProperties>
</file>