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spacing w:before="0" w:after="0"/>
        <w:ind w:left="4956" w:firstLine="708"/>
        <w:rPr/>
      </w:pPr>
      <w:r>
        <w:rPr>
          <w:rFonts w:cs="Arial Narrow" w:ascii="Arial Narrow" w:hAnsi="Arial Narrow"/>
        </w:rPr>
        <w:t>do Uchwały Nr ……………………..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u Województwa Lubuskiego</w:t>
      </w:r>
    </w:p>
    <w:p>
      <w:pPr>
        <w:pStyle w:val="Normal"/>
        <w:spacing w:before="0" w:after="0"/>
        <w:ind w:left="4956" w:firstLine="708"/>
        <w:rPr/>
      </w:pPr>
      <w:r>
        <w:rPr>
          <w:rFonts w:cs="Arial Narrow" w:ascii="Arial Narrow" w:hAnsi="Arial Narrow"/>
        </w:rPr>
        <w:t>z dnia ……………….……….. 2016 r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ZARZĄD WOJEWÓDZTWA LUBUSKIEG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 siedzibą w Zielonej Górze</w:t>
        <w:br/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Podgórna 7, 65-057 Zielona Gór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jako Instytucja Zarządzająca Regionalnym Programem Operacyjnym – Lubuskie 2020</w:t>
        <w:br/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OGŁASZA KONKURS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RPLB.09.01.02-IZ.00-08-K01/15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w ramach Regionalnego Programu Operacyjnego – Lubuskie 2020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Osi Priorytetowej 9 </w:t>
      </w: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  <w:lang w:eastAsia="pl-PL"/>
        </w:rPr>
        <w:t>Infrastruktura społeczn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la Działania </w:t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9.1 </w:t>
      </w: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  <w:lang w:eastAsia="pl-PL"/>
        </w:rPr>
        <w:t>Infrastruktura zdrowotna i usług społecznych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la Poddziałania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9.1.2</w:t>
      </w: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  <w:lang w:eastAsia="pl-PL"/>
        </w:rPr>
        <w:t xml:space="preserve"> Infrastruktura zdrowotna i usług społecznych – ZIT Zielona Góra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pl-PL"/>
        </w:rPr>
        <w:t>w ramach kategorii interwencji 53 - Infrastruktura ochrony zdrowia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pl-PL"/>
        </w:rPr>
        <w:t>(konkurs nie dotyczy projektów objętych zasadami pomocy publicznej)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  <w:t xml:space="preserve">Nabór wniosków o dofinansowanie rozpocznie się 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  <w:t>w dniu 31 grudnia 2015 r. i zakończy się w dniu 31 marca 2016 r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obejmuje IV typ projektu: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Inwestycje w infrastrukturę zdrowotną, podmiotów leczniczych świadczących usługi w zakresie opieki geriatrycznej, długoterminowej, paliatywnej i hospicyjnej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W ramach typu IV będzie można pozyskać dofinansowanie m.in. n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>zakup wysokospecjalistycznego sprzętu medycznego (wyposażenie obiektów związanych</w:t>
        <w:br/>
        <w:t xml:space="preserve">z infrastrukturą ochrony zdrowia w wysokospecjalistyczny sprzęt medyczn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prac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remontowo-budowlane (część projektu infrastrukturalnego może stanowić termomodernizacja – do 30% całkowitych kosztów projek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zbudow</w:t>
      </w:r>
      <w:r>
        <w:rPr>
          <w:rFonts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i/lub przebudow</w:t>
      </w:r>
      <w:r>
        <w:rPr>
          <w:rFonts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biektów związanych z infrastrukturą ochrony zdrowia (część projektu infrastrukturalnego może stanowić termomodernizacja – do 30% całkowitych kosztów projek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>inwestycje w zakresie technologii informacyjno – komunikacyjnych (e-usług), polegające</w:t>
        <w:br/>
        <w:t>na zakupie oprogramowania i sprzętu komputerowego – tylko jako element ww. typu projektu polegającego na zakupie wysokospecjalistycznego sprzętu medycznego i/lub rozbudowie</w:t>
        <w:br/>
        <w:t>i/lub przebudowie obiektów związanych z infrastrukturą ochrony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zakup wyposażenia niezbędnego do osiągniecia celu głównego i prawidłowej realizacji zadania – tylko jako element projektu.</w:t>
      </w:r>
    </w:p>
    <w:p>
      <w:pPr>
        <w:pStyle w:val="Tekstpodstawowy21"/>
        <w:spacing w:before="60" w:after="60"/>
        <w:textAlignment w:val="baselin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Tekstpodstawowy21"/>
        <w:spacing w:before="60" w:after="60"/>
        <w:contextualSpacing/>
        <w:textAlignment w:val="baseline"/>
        <w:rPr/>
      </w:pPr>
      <w:r>
        <w:rPr>
          <w:rFonts w:cs="Arial Narrow" w:ascii="Arial Narrow" w:hAnsi="Arial Narrow"/>
          <w:lang w:eastAsia="pl-PL"/>
        </w:rPr>
        <w:t>Przedsięwzięcie musi uwzględniać konieczność dostosowania infrastruktury i wyposażenia do potrzeb osób z niepełnosprawnościami.</w:t>
      </w:r>
    </w:p>
    <w:p>
      <w:pPr>
        <w:pStyle w:val="Tekstpodstawowy21"/>
        <w:spacing w:before="60" w:after="60"/>
        <w:contextualSpacing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Listapunktowana2"/>
        <w:tabs>
          <w:tab w:val="left" w:pos="125" w:leader="none"/>
          <w:tab w:val="left" w:pos="1984" w:leader="none"/>
        </w:tabs>
        <w:suppressAutoHyphens w:val="false"/>
        <w:spacing w:lineRule="auto" w:line="276" w:before="120" w:after="0"/>
        <w:contextualSpacing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Inwestycja musi dotyczyć polepszenia jakości świadczonych usług i wprowadzenia nowych rozwiązań.</w:t>
      </w:r>
    </w:p>
    <w:p>
      <w:pPr>
        <w:pStyle w:val="Listapunktowana2"/>
        <w:tabs>
          <w:tab w:val="left" w:pos="125" w:leader="none"/>
          <w:tab w:val="left" w:pos="1984" w:leader="none"/>
        </w:tabs>
        <w:suppressAutoHyphens w:val="false"/>
        <w:spacing w:lineRule="auto" w:line="276" w:before="120" w:after="0"/>
        <w:contextualSpacing/>
        <w:rPr>
          <w:rFonts w:ascii="Arial Narrow" w:hAnsi="Arial Narrow" w:eastAsia="Arial Narrow" w:cs="Arial Narrow"/>
          <w:szCs w:val="24"/>
          <w:lang w:val="pl-PL"/>
        </w:rPr>
      </w:pPr>
      <w:r>
        <w:rPr>
          <w:rFonts w:eastAsia="Arial Narrow" w:cs="Arial Narrow" w:ascii="Arial Narrow" w:hAnsi="Arial Narrow"/>
          <w:szCs w:val="24"/>
          <w:lang w:val="pl-PL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o czasu wprowadzenia właściwych map potrzeb zdrowotnych, istnieje możliwość rozpoczynania inwestycji w kontekście deinstytucjonalizacji opieki zdrowotnej, które mają na celu wzmocnienie geriatrii, opieki długoterminowej, paliatywnej i hospicyjnej, które mogą być współfinansowane od razu</w:t>
        <w:br/>
        <w:t>po przyjęciu Planu działań przez Komitet Sterujący ds. Zdrowia, pod warunkiem zasadności</w:t>
        <w:br/>
        <w:t>ich realizacj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oszerzenia działalności podmiotu wykonującego działalność leczniczą, wymagane będzie zobowiązanie do posiadania umowy na udzielanie świadczeń opieki zdrowotnej, finansowanych ze środków publicznych, najpóźniej w kolejnym okresie kontraktowania świadczeń po zakończeniu realizacji projektu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w przypadku jego braku ze środków własnych lub poprzez ich kontraktację </w:t>
        <w:br/>
        <w:t>w drodze umowy podpisanej z innym podmiotem posiadającym w danym okresie kontrakt z NFZ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neficjent/Partner zobowiązany jest do wykorzystywania dofinansowanej infrastruktury/zakupionego sprzętu wyłącznie do świadczenia usług z zakresu opieki zdrowotnej, finansowanych ze środków publicznych – w ramach posiadanej umowy z NFZ lub ze środków własnych. Ww. usługi muszą mieć charakter nieodpłatnych świadczeń na rzecz pacjentów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Inwestycje polegające na dostosowaniu istniejącej infrastruktury do obowiązujących przepisów</w:t>
        <w:br/>
        <w:t xml:space="preserve">są </w:t>
      </w:r>
      <w:r>
        <w:rPr>
          <w:rFonts w:cs="Arial Narrow" w:ascii="Arial Narrow" w:hAnsi="Arial Narrow"/>
          <w:b/>
          <w:sz w:val="24"/>
          <w:szCs w:val="24"/>
        </w:rPr>
        <w:t>niekwalifikowalne,</w:t>
      </w:r>
      <w:r>
        <w:rPr>
          <w:rFonts w:cs="Arial Narrow" w:ascii="Arial Narrow" w:hAnsi="Arial Narrow"/>
          <w:sz w:val="24"/>
          <w:szCs w:val="24"/>
        </w:rPr>
        <w:t xml:space="preserve"> za wyjątkiem, gdy ich realizacja jest uzasadniona z punktu widzenia poprawy efektywności (w tym kosztowej) i dostępu do świadczeń opieki zdrowotnej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e będą wyłącznie inwestycje, które zostały ujęte w</w:t>
      </w:r>
      <w:r>
        <w:rPr>
          <w:rFonts w:cs="Arial Narrow" w:ascii="Arial Narrow" w:hAnsi="Arial Narrow"/>
          <w:b/>
          <w:sz w:val="24"/>
          <w:szCs w:val="24"/>
        </w:rPr>
        <w:t xml:space="preserve"> Programie poprawy jakości </w:t>
        <w:br/>
        <w:t>i dostępności świadczeń zdrowotnych</w:t>
      </w:r>
      <w:r>
        <w:rPr>
          <w:rFonts w:cs="Arial Narrow" w:ascii="Arial Narrow" w:hAnsi="Arial Narrow"/>
          <w:sz w:val="24"/>
          <w:szCs w:val="24"/>
        </w:rPr>
        <w:t xml:space="preserve">, przygotowanym przez podmiot leczniczy ubiegający się </w:t>
        <w:br/>
        <w:t xml:space="preserve">o dofinansowanie – stanowiący obligatoryjny załącznik do wniosku o dofinansowanie wymieniony </w:t>
        <w:br/>
        <w:t xml:space="preserve">w regulaminie konkursu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ziałania polegające na rozwoju usług społecznych i zdrowotnych na rzecz osób zagrożonych ubóstwem i wykluczeniem społecznym muszą być zgodne z założeniami europejskich zasad przejścia </w:t>
        <w:br/>
        <w:t>z opieki instytucjonalnej do opieki środowiskowej oraz kierunkami wskazanymi w Programie Przeciwdziałania Ubóstwu i Wykluczeniu Społecznemu 2020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kwalifikowalne objęte mechanizmem finansowania krzyżowego, ponoszone na zadania związane z rozwojem kompetencji osób obsługujących wybudowaną/zakupioną infrastrukturę w ramach interwencji, nie mogą przekroczyć 10 % kwoty dofinansowania ze środków EFRR w ramach projektu.</w:t>
      </w:r>
    </w:p>
    <w:p>
      <w:pPr>
        <w:pStyle w:val="Normal"/>
        <w:spacing w:before="6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wzięcia w zakresie infrastruktury zdrowotnej podejmowane w ramach Działania 9.1 muszą być powiązane z realizacją celów wynikających z Osi Priorytetowej 7 „Równowaga społeczna”. Nie oznacza to konieczności realizacji projektów komplementarnych. Realizowane działania muszą odpowiadać zdiagnozowanym potrzebom i problemom wynikającym z Osi Priorytetowej 7. Projekt powinien pozostawać w związku z realizacją innych projektów lub działań „miękkich”, realizowanych z EFS</w:t>
        <w:br/>
        <w:t>lub innych środków (ale przyczyniających się do realizacji celów wynikających z Osi Priorytetowych 7). Beneficjent powinien przedstawić opis tego typu powiązań.</w:t>
      </w:r>
    </w:p>
    <w:p>
      <w:pPr>
        <w:pStyle w:val="Normal"/>
        <w:spacing w:lineRule="auto" w:line="240" w:before="6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neficjent nie może ubiegać się o dofinansowanie na wydatki, na które otrzymał wsparcie ze środków EFS w ramach Osi Priorytetowej 7 „Równowaga społeczna” RPO-L2020, dotyczące zakupu środków trwałych oraz cross – financingu. Na etapie podpisania Umowy o dofinansowanie, Beneficjent będzie zobowiązany do złożenia oświadczenia, iż na ww. wydatki ponoszone w ramach projektu nie otrzymał wsparcia ze środków EFS w ramach Osi Priorytetowej 7 „Równowaga społeczna” RPO-L2020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 wsparcia kwalifikują się wyłącznie te </w:t>
        <w:tab/>
        <w:t>projekty, które nie zostały fizycznie (rzeczowo) ukończone</w:t>
        <w:br/>
        <w:t>lub w pełni zrealizowane przed złożeniem wniosku o dofinansowanie w ramach ogłoszonego konkursu, niezależnie od tego, czy wszystkie powiązane płatności zostały dokonane przez Wnioskodawcę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artość środków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Regionalnego Programu Operacyjnego – Lubuskie 2020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zeznaczonych</w:t>
        <w:br/>
        <w:t xml:space="preserve">na dofinansowanie projektów w ramach konkursu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dla Osi Priorytetowej 9 – Infrastruktura społeczna, Działania 9.1 – Infrastruktura zdrowotna i usług społecznych, Podziałania 9.1.2</w:t>
        <w:br/>
        <w:t xml:space="preserve"> - Infrastruktura zdrowotna i usług społecznych – ZIT Zielona Góra wynosi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3 400 000,00 PLN</w:t>
      </w:r>
      <w:r>
        <w:rPr>
          <w:rStyle w:val="FootnoteCharacters"/>
          <w:rStyle w:val="FootnoteAnchor"/>
          <w:rFonts w:eastAsia="Times New Roman"/>
          <w:b w:val="false"/>
          <w:bCs/>
          <w:szCs w:val="28"/>
          <w:lang w:eastAsia="pl-PL"/>
        </w:rPr>
        <w:footnoteReference w:id="2"/>
      </w:r>
    </w:p>
    <w:p>
      <w:pPr>
        <w:pStyle w:val="Normal"/>
        <w:spacing w:lineRule="auto" w:line="240" w:before="60" w:after="60"/>
        <w:ind w:left="357" w:hanging="0"/>
        <w:jc w:val="center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(w tym na procedurę odwoławczą przewidziano 10% alokacji konkursu, co stanowi</w:t>
        <w:br/>
        <w:t>340 000,00 PLN)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 xml:space="preserve">Środki pochodzą z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uropejskiego Funduszu Rozwoju Regional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cs="Arial Narrow" w:ascii="Arial Narrow" w:hAnsi="Arial Narrow"/>
          <w:sz w:val="24"/>
          <w:szCs w:val="24"/>
        </w:rPr>
        <w:t xml:space="preserve">Maksymalny dopuszczalny poziom dofinansowania środkami UE całkowitych kosztów kwalifikowanych na poziomie projektu wynosi </w:t>
      </w:r>
      <w:r>
        <w:rPr>
          <w:rFonts w:cs="Arial Narrow" w:ascii="Arial Narrow" w:hAnsi="Arial Narrow"/>
          <w:b/>
          <w:sz w:val="24"/>
          <w:szCs w:val="24"/>
        </w:rPr>
        <w:t xml:space="preserve">85% </w:t>
      </w:r>
      <w:r>
        <w:rPr>
          <w:rFonts w:cs="Arial Narrow" w:ascii="Arial Narrow" w:hAnsi="Arial Narrow"/>
          <w:sz w:val="24"/>
          <w:szCs w:val="24"/>
        </w:rPr>
        <w:t xml:space="preserve">dla projektów nie generujących dochodu. </w:t>
      </w:r>
    </w:p>
    <w:p>
      <w:pPr>
        <w:pStyle w:val="Normal"/>
        <w:spacing w:before="6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rojektów generujących dochód – maksymalny poziom dofinansowania należy liczyć z zastosowaniem metody luki w finansowaniu.</w:t>
      </w:r>
    </w:p>
    <w:p>
      <w:pPr>
        <w:pStyle w:val="Normal"/>
        <w:spacing w:before="60" w:after="6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niniejszego konkursu nie mają zastosowania zryczałtowane stawki procentowe dochodów dla projektów generujących dochód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Do składania wniosków w ramach konkursu w terminie od dnia 31 grudnia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2015 r. do dnia</w:t>
        <w:br/>
        <w:t>31 marca 2016 r. uprawnieni są następujący Beneficjenci z MOF Zielona Góra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stki samorządu terytorialnego (JST) ich związki, stowarzyszenia i porozum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organizacje pozarządowe, nie działające w celu osiągnięcia zysku, w tym stowarzyszenia</w:t>
        <w:br/>
        <w:t xml:space="preserve">i fundacj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odmioty lecznicze świadczące usługi opieki zdrowotnej w publicznym i niepublicznym systemie ochrony zdrowia na podstawie kontraktu z NFZ - z wyłączeniem </w:t>
      </w:r>
      <w:r>
        <w:rPr>
          <w:rFonts w:cs="Arial" w:ascii="Arial Narrow" w:hAnsi="Arial Narrow"/>
          <w:bCs/>
          <w:sz w:val="24"/>
          <w:szCs w:val="24"/>
          <w:u w:val="single"/>
        </w:rPr>
        <w:t>szpitali</w:t>
      </w:r>
      <w:r>
        <w:rPr>
          <w:rFonts w:cs="Arial" w:ascii="Arial Narrow" w:hAnsi="Arial Narrow"/>
          <w:bCs/>
          <w:sz w:val="24"/>
          <w:szCs w:val="24"/>
        </w:rPr>
        <w:t xml:space="preserve"> oraz podmiotów, które będą kwalifikowały się do otrzymania wsparcia w ramach Programu Operacyjnego Infrastruktura i Środowisk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RPO-L2020 udziela wszystkim zainteresowanym informacji w zakresie konkursu, w tym w sprawie interpretacji zapisów Regulaminu konkursu, zakresu wsparcia, procesu wyboru projektów, kwalifikowalności wydatków. Informacje na temat postępowania konkursowego można uzyskać poprzez kontak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infoue@lubuskie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i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lpi@lubuskie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iczny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Urząd Marszałkowski Województwa Lubuskiego, Departament Zarządzania Regionalnym Programem Operacyjnym, Wydział Informacji i Promocji: 68 4565 110,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łówny Punkt Informacyjny Funduszy Europejskich w Zielonej Górze: 68 4565 499, 480, 488, 535, 4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isty w siedzibie: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zędu Marszałkowskiego Województwa Lubus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epartamentu Zarządzania Regionalnym Programem Operacyjnym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łównego Punktu Informacyjnego Funduszy Europejskich w Zielonej Górze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Bolesława Chrobrego 1-3-5,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5-043 Zielona Gór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(pokój nr 0.3, poziom „0”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Formularz wniosku o dofinansowanie (wraz z załącznikami) należy złożyć za pośrednictwem systemu LSI2020 (dostępnego na stronie </w:t>
      </w:r>
      <w:hyperlink r:id="rId4"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) oraz w formie papierowej </w:t>
        <w:br/>
        <w:t>w jednym egzemplarzu w terminie/formie i miejscu określonym szczegółowo w niniejszym Ogłoszeniu oraz Regulaminie ww. konkurs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ór wniosku o dofinansowanie projektu jest określony przez IZ RPO-L2020 i jest zamieszczony</w:t>
        <w:br/>
        <w:t xml:space="preserve">na stronie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Formularz wniosku o dofinansowanie wraz z wymaganą dokumentacją należy przesłać do IZ RPO</w:t>
        <w:br/>
        <w:t>-L2020 za pośrednictwem systemu LSI2020 do dnia 31 marca 2016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Formularz wniosku o dofinansowanie w wersji papierowej wraz z wymaganą dokumentacją należy składać od poniedziałku do piątku w godzinach pracy urzędu, tj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edziałek: od 8:00 do 16:0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torek – piątek: od 7:30 do 15:30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ędzie Marszałkowskim Województwa Lubuskiego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ament Programów Regionalnych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Bolesława Chrobrego 1-3-5,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5-043 Zielona Góra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pokój nr 23, 24, 54, 55)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w formie papierowej może być dostarczony do IZ RPO-L2020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em poleconym w zaklejonej kopercie lub paczc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yłką kuriersk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iśc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posłańc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dostarczenia wniosku w formie papierowej pocztą – ważna jest data nadania w polskiej placówce pocztowej, w pozostałych przypadkach wiążąca jest data wpływu do miejsca przyjmowania wniosków określonego przez IZ RPO-L202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Informacje dotyczące zasady oraz formy składania wniosków zostały szczegółowo opisane w Regulaminie ww. konkursu, dostępnym na stronie </w:t>
      </w:r>
      <w:hyperlink r:id="rId6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raz na portalu Funduszy Europejskich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funduszeeuropejskie.gov.pl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105</wp:posOffset>
          </wp:positionH>
          <wp:positionV relativeFrom="paragraph">
            <wp:posOffset>-48895</wp:posOffset>
          </wp:positionV>
          <wp:extent cx="54006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owyższa kwota może ulec zmianie, zgodnie z alokacją na Działanie określoną na podstawie algorytmu, na podstawie którego wyliczane są środki możliwe do zakontrakt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2E74B5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2E74B5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Calibri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365F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65F9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b/>
      <w:color w:val="2E74B5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b/>
      <w:sz w:val="16"/>
      <w:shd w:fill="auto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4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ascii="Times New Roman" w:hAnsi="Times New Roman" w:eastAsia="Times New Roman" w:cs="Tahoma"/>
      <w:sz w:val="24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mailto:lpi@lubuskie.pl" TargetMode="External"/><Relationship Id="rId4" Type="http://schemas.openxmlformats.org/officeDocument/2006/relationships/hyperlink" Target="http://www.rpo.lubuskie.pl/" TargetMode="External"/><Relationship Id="rId5" Type="http://schemas.openxmlformats.org/officeDocument/2006/relationships/hyperlink" Target="http://www.rpo.lubuskie.pl/" TargetMode="External"/><Relationship Id="rId6" Type="http://schemas.openxmlformats.org/officeDocument/2006/relationships/hyperlink" Target="http://www.rpo.lubuskie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0:00Z</dcterms:created>
  <dc:creator>Dobrowolski Jacek</dc:creator>
  <dc:description/>
  <cp:keywords/>
  <dc:language>en-US</dc:language>
  <cp:lastModifiedBy>Czarnecka-Susłowicz Marta</cp:lastModifiedBy>
  <cp:lastPrinted>2015-08-24T15:32:00Z</cp:lastPrinted>
  <dcterms:modified xsi:type="dcterms:W3CDTF">2016-01-26T05:15:00Z</dcterms:modified>
  <cp:revision>4</cp:revision>
  <dc:subject/>
  <dc:title/>
</cp:coreProperties>
</file>