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tab/>
        <w:t xml:space="preserve">     </w:t>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Anna Gołębiowsk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Słubicach</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Słubicach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515 580,27 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7 337,04 PLN</w:t>
      </w:r>
    </w:p>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Słubicach w latach 2015-2018 wynosi 177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 xml:space="preserve">uprawniony jest Powiat Słubicki / Powiatowe Centrum Pomocy Rodzinie </w:t>
        <w:br/>
        <w:t>w Słubicach</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kodawca zapewni ciągłość wsparcia finansowania  pracowników socjalnych zatrudnionych </w:t>
        <w:br/>
        <w:t>w ramach projektu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0:00Z</dcterms:created>
  <dc:creator>Dobrowolski Jacek</dc:creator>
  <dc:description/>
  <cp:keywords/>
  <dc:language>en-US</dc:language>
  <cp:lastModifiedBy>olo</cp:lastModifiedBy>
  <cp:lastPrinted>2015-12-18T09:09:00Z</cp:lastPrinted>
  <dcterms:modified xsi:type="dcterms:W3CDTF">2015-12-30T12:17:00Z</dcterms:modified>
  <cp:revision>4</cp:revision>
  <dc:subject/>
  <dc:title/>
</cp:coreProperties>
</file>