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3</w:t>
      </w:r>
    </w:p>
    <w:p>
      <w:pPr>
        <w:pStyle w:val="Normal"/>
        <w:spacing w:lineRule="auto" w:line="24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  <w:t>do Wytycznych Instytucji Zarządzającej</w:t>
      </w:r>
    </w:p>
    <w:p>
      <w:pPr>
        <w:pStyle w:val="Normal"/>
        <w:spacing w:lineRule="auto" w:line="24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  <w:t>Lubuskim Regionalnym Programem Operacyjnym</w:t>
      </w:r>
    </w:p>
    <w:p>
      <w:pPr>
        <w:pStyle w:val="Normal"/>
        <w:spacing w:lineRule="auto" w:line="24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  <w:t>dotyczących monitorowania realizacji projektów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a Beneficjentów składane w okresie trwałości projektów realizow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ramach Lubuskiego Regionalnego Programu Operacyjnego na lata 2007-2013</w:t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7384" w:firstLine="284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Nazwa i adres Beneficjenta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enie o zachowaniu trwałości projektu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według stanu na dzień .……………………… roku, zgodnie z zapisami umowy o dofinansowanie oraz zgodnie z postanowieniami art. 57 Rozporządzenia Rady (WE) nr 1083/2006, </w:t>
      </w:r>
      <w:r>
        <w:rPr>
          <w:rFonts w:cs="Arial Narrow" w:ascii="Arial Narrow" w:hAnsi="Arial Narrow"/>
          <w:b/>
        </w:rPr>
        <w:t>zasady zachowania trwałości projektu</w:t>
      </w:r>
      <w:r>
        <w:rPr>
          <w:rFonts w:cs="Arial Narrow" w:ascii="Arial Narrow" w:hAnsi="Arial Narrow"/>
        </w:rPr>
        <w:t xml:space="preserve"> numer: ………</w:t>
      </w:r>
      <w:r>
        <w:rPr>
          <w:rFonts w:cs="Arial Narrow" w:ascii="Arial Narrow" w:hAnsi="Arial Narrow"/>
          <w:i/>
        </w:rPr>
        <w:t>(numer wniosku o dofinansowanie)………</w:t>
      </w:r>
      <w:r>
        <w:rPr>
          <w:rFonts w:cs="Arial Narrow" w:ascii="Arial Narrow" w:hAnsi="Arial Narrow"/>
        </w:rPr>
        <w:t>, pt.: ………</w:t>
      </w:r>
      <w:r>
        <w:rPr>
          <w:rFonts w:cs="Arial Narrow" w:ascii="Arial Narrow" w:hAnsi="Arial Narrow"/>
          <w:i/>
        </w:rPr>
        <w:t>(nazwa projektu)……</w:t>
      </w:r>
      <w:r>
        <w:rPr>
          <w:rFonts w:cs="Arial Narrow" w:ascii="Arial Narrow" w:hAnsi="Arial Narrow"/>
        </w:rPr>
        <w:t xml:space="preserve">, zrealizowanego w ramach Lubuskiego Regionalnego Programu Operacyjnego na lata 2007-2013, </w:t>
      </w:r>
      <w:r>
        <w:rPr>
          <w:rFonts w:cs="Arial Narrow" w:ascii="Arial Narrow" w:hAnsi="Arial Narrow"/>
          <w:b/>
        </w:rPr>
        <w:t>nie zostały naruszon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nadto, wskaźniki produktu oraz rezultatu pozostają zgodne z założeniami umowy o dofinansowanie projektu </w:t>
        <w:br/>
        <w:t xml:space="preserve">i według stanu na dzień sporządzenia niniejszego oświadczenia zostały przeze mnie osiągnięte/utrzymane </w:t>
        <w:br/>
        <w:t>na następującym poziomie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50"/>
        <w:gridCol w:w="1361"/>
        <w:gridCol w:w="1460"/>
        <w:gridCol w:w="1844"/>
        <w:gridCol w:w="1257"/>
      </w:tblGrid>
      <w:tr>
        <w:trPr>
          <w:trHeight w:val="340" w:hRule="exac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i produkt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umer i nazwa wskaźnika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dnostka miary wskaźn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bazowa mierzona przed rozpoczęciem realizacji projek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docelowa wskaźnika określona w umowie/decyzji o dofinansowa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Wartość wskaźnika utrzymana w okresie, </w:t>
              <w:br/>
              <w:t>za który składane jest oświadcze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opień realizacji wskaźnika</w:t>
              <w:br/>
              <w:t>(%)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=(5/4)x1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i rezultat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umer i nazwa wskaźnika rezultatu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dnostka miary wskaźn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bazowa mierzona przez rozpoczęciem realizacji projek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docelowa wskaźnika określona w umowie/decyzji o dofinansowa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Wartość wskaźnika osiągnięta/utrzymana </w:t>
              <w:br/>
              <w:t>w okresie, za który składane jest oświadcze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opień realizacji wskaźnika</w:t>
              <w:br/>
              <w:t>(%)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=((5-3)/(4-3))x1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.100 Przewidywana całkowita liczba bezpośrednio utworzonych nowych etatów (EPC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bjętych przez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bjętych przez mężczy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na obszarach wiej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 wypełniać kolumny w przypadku wskaźników rezultatu wyrażonych w %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** W przypadku wskaźników P.100 oraz R.100 dane w przedstawione w tabeli zawsze należy przedstawiać w podziale na etaty objęte przez kobiety, objęte przez mężczyzn oraz utworzone na obszarach wiejskich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Świadomy odpowiedzialności karnej za przedkładanie podrobionego, przerobionego, poświadczającego nieprawdę </w:t>
        <w:br/>
        <w:t xml:space="preserve">albo nierzetelnego dokumentu albo nierzetelnego, pisemnego oświadczenia dotyczącego okoliczności o istotnym znaczeniu </w:t>
        <w:br/>
        <w:t>dla uzyskania wymienionego wsparcia finansowego zgodnie z art. 297 §1 Kodeksu karnego, potwierdzam własnoręcznym podpisem prawdziwość danych, zamieszczonych powyżej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</w:rPr>
        <w:footnoteReference w:id="2"/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.</w:t>
        <w:tab/>
        <w:tab/>
        <w:tab/>
        <w:tab/>
        <w:tab/>
        <w:tab/>
        <w:t>……………………………………………...………</w:t>
      </w:r>
    </w:p>
    <w:p>
      <w:pPr>
        <w:pStyle w:val="Normal"/>
        <w:spacing w:lineRule="auto" w:line="240"/>
        <w:ind w:left="1593" w:hanging="1593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i pieczęć firmow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170" w:top="567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964" w:firstLine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20"/>
          <w:szCs w:val="20"/>
        </w:rPr>
        <w:t>(w przypadku posiadania również pieczęć imienn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7384" w:firstLine="28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Nazwa i adres Beneficjenta)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enie o kwalifikowalności podatku VAT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 związku z przyznaniem dofinansowania w ramach Lubuskiego Regionalnego Programu Operacyjnego na lata 2007-2013 na realizację projektu numer: …………</w:t>
      </w:r>
      <w:r>
        <w:rPr>
          <w:rFonts w:cs="Arial Narrow" w:ascii="Arial Narrow" w:hAnsi="Arial Narrow"/>
          <w:i/>
        </w:rPr>
        <w:t>(numer wniosku o dofinansowanie)…………</w:t>
      </w:r>
      <w:r>
        <w:rPr>
          <w:rFonts w:cs="Arial Narrow" w:ascii="Arial Narrow" w:hAnsi="Arial Narrow"/>
        </w:rPr>
        <w:t>, pt.: ………</w:t>
      </w:r>
      <w:r>
        <w:rPr>
          <w:rFonts w:cs="Arial Narrow" w:ascii="Arial Narrow" w:hAnsi="Arial Narrow"/>
          <w:i/>
        </w:rPr>
        <w:t xml:space="preserve"> (nazwa projektu)………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ując powyższy projekt, </w:t>
      </w:r>
      <w:r>
        <w:rPr>
          <w:rFonts w:cs="Arial Narrow" w:ascii="Arial Narrow" w:hAnsi="Arial Narrow"/>
          <w:b/>
        </w:rPr>
        <w:t>mogę odzyskać</w:t>
      </w:r>
      <w:r>
        <w:rPr>
          <w:rFonts w:cs="Arial Narrow" w:ascii="Arial Narrow" w:hAnsi="Arial Narrow"/>
        </w:rPr>
        <w:t xml:space="preserve"> poniesiony koszt podatku VAT oraz będę wykorzystywać projekt </w:t>
        <w:br/>
        <w:t>na cele działalności opodatkowanej VAT.*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ując powyższy projekt, </w:t>
      </w:r>
      <w:r>
        <w:rPr>
          <w:rFonts w:cs="Arial Narrow" w:ascii="Arial Narrow" w:hAnsi="Arial Narrow"/>
          <w:b/>
        </w:rPr>
        <w:t>nie mogę odzyskać</w:t>
      </w:r>
      <w:r>
        <w:rPr>
          <w:rFonts w:cs="Arial Narrow" w:ascii="Arial Narrow" w:hAnsi="Arial Narrow"/>
        </w:rPr>
        <w:t xml:space="preserve"> poniesionego kosztu podatku VAT oraz nie będę wykorzystywać projektu na cele działalności opodatkowanej VAT.*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obowiązuję się do zwrotu zrefundowanej, w ramach wyżej wymienionego projektu, części poniesionego podatku VAT, jeżeli zaistnieją przesłanki umożliwiające odzyskanie tego podatku.</w:t>
      </w:r>
    </w:p>
    <w:p>
      <w:pPr>
        <w:pStyle w:val="Normal"/>
        <w:spacing w:lineRule="auto" w:line="360" w:before="0" w:after="12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Świadomy odpowiedzialności karnej za przedkładanie podrobionego, przerobionego, poświadczającego nieprawdę </w:t>
        <w:br/>
        <w:t xml:space="preserve">albo nierzetelnego dokumentu albo nierzetelnego, pisemnego oświadczenia dotyczącego okoliczności o istotnym znaczeniu </w:t>
        <w:br/>
        <w:t>dla uzyskania wymienionego wsparcia finansowego zgodnie z art. 297 §1 Kodeksu karnego, potwierdzam własnoręcznym podpisem prawdziwość danych, zamieszczonych powyż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.</w:t>
        <w:tab/>
        <w:tab/>
        <w:tab/>
        <w:tab/>
        <w:tab/>
        <w:tab/>
        <w:t>……………………………………………...………</w:t>
      </w:r>
    </w:p>
    <w:p>
      <w:pPr>
        <w:pStyle w:val="Normal"/>
        <w:spacing w:lineRule="auto" w:line="240"/>
        <w:ind w:left="1593" w:hanging="1593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i pieczęć firmowa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340" w:top="56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8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(w przypadku posiadania również pieczęć imienna)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766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Nazwa i adres Beneficjenta)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dotyczące nowych źródeł przychodów, które pojawiły się w związk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realizowanym projektem oraz zmian w stosowanej dotychczas polityce taryfowej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nie dotyczy projektów podlegających regułom pomocy publicznej oraz projektów, których całkowita wartość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e przekracza 1 mln euro lub dla których wsparcie związane jest z instrumentami inżynierii finansowej)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 związku z realizacją projektu numer: ………….</w:t>
      </w:r>
      <w:r>
        <w:rPr>
          <w:rFonts w:cs="Arial Narrow" w:ascii="Arial Narrow" w:hAnsi="Arial Narrow"/>
          <w:i/>
        </w:rPr>
        <w:t>(numer wniosku o dofinansowanie)</w:t>
      </w:r>
      <w:r>
        <w:rPr>
          <w:rFonts w:cs="Arial Narrow" w:ascii="Arial Narrow" w:hAnsi="Arial Narrow"/>
        </w:rPr>
        <w:t>……………….., pt.: ……….</w:t>
      </w:r>
      <w:r>
        <w:rPr>
          <w:rFonts w:cs="Arial Narrow" w:ascii="Arial Narrow" w:hAnsi="Arial Narrow"/>
          <w:i/>
        </w:rPr>
        <w:t>(nazwa projektu)</w:t>
      </w:r>
      <w:r>
        <w:rPr>
          <w:rFonts w:cs="Arial Narrow" w:ascii="Arial Narrow" w:hAnsi="Arial Narrow"/>
        </w:rPr>
        <w:t>………………,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Arial Narrow" w:ascii="Arial Narrow" w:hAnsi="Arial Narrow"/>
          <w:b/>
        </w:rPr>
        <w:t>nie pojawiły</w:t>
      </w:r>
      <w:r>
        <w:rPr>
          <w:rFonts w:cs="Arial Narrow" w:ascii="Arial Narrow" w:hAnsi="Arial Narrow"/>
        </w:rPr>
        <w:t xml:space="preserve"> się źródła przychodów, które nie zostały wzięte pod uwagę w analizie sporządzanej na etapie wniosku o dofinansowanie, a które spełniają przesłanki przychodów, o których mowa w art. 55 ust. 1 Rozporządzenia Rady (WE) nr 1083/2006 oraz że </w:t>
      </w:r>
      <w:r>
        <w:rPr>
          <w:rFonts w:cs="Arial Narrow" w:ascii="Arial Narrow" w:hAnsi="Arial Narrow"/>
          <w:b/>
        </w:rPr>
        <w:t>nie nastąpiły</w:t>
      </w:r>
      <w:r>
        <w:rPr>
          <w:rFonts w:cs="Arial Narrow" w:ascii="Arial Narrow" w:hAnsi="Arial Narrow"/>
        </w:rPr>
        <w:t xml:space="preserve"> istotne zmiany w stosowanej dotychczas polityce taryfowej.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Arial Narrow" w:ascii="Arial Narrow" w:hAnsi="Arial Narrow"/>
          <w:b/>
        </w:rPr>
        <w:t>nie pojawiły</w:t>
      </w:r>
      <w:r>
        <w:rPr>
          <w:rFonts w:cs="Arial Narrow" w:ascii="Arial Narrow" w:hAnsi="Arial Narrow"/>
        </w:rPr>
        <w:t xml:space="preserve"> się źródła przychodów, które nie zostały wzięte pod uwagę w analizie sporządzanej na etapie wniosku o dofinansowanie, a które spełniają przesłanki przychodów, o których mowa w art. 55 ust. 1 Rozporządzenia Rady (WE) nr 1083/2006 oraz że </w:t>
      </w:r>
      <w:r>
        <w:rPr>
          <w:rFonts w:cs="Arial Narrow" w:ascii="Arial Narrow" w:hAnsi="Arial Narrow"/>
          <w:b/>
        </w:rPr>
        <w:t>nastąpiły</w:t>
      </w:r>
      <w:r>
        <w:rPr>
          <w:rFonts w:cs="Arial Narrow" w:ascii="Arial Narrow" w:hAnsi="Arial Narrow"/>
        </w:rPr>
        <w:t xml:space="preserve"> istotne zmiany w stosowanej dotychczas polityce taryfowej.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Arial Narrow" w:ascii="Arial Narrow" w:hAnsi="Arial Narrow"/>
          <w:b/>
        </w:rPr>
        <w:t>pojawiły</w:t>
      </w:r>
      <w:r>
        <w:rPr>
          <w:rFonts w:cs="Arial Narrow" w:ascii="Arial Narrow" w:hAnsi="Arial Narrow"/>
        </w:rPr>
        <w:t xml:space="preserve"> się źródła przychodów w wysokości ………………</w:t>
      </w:r>
      <w:r>
        <w:rPr>
          <w:rFonts w:cs="Arial Narrow" w:ascii="Arial Narrow" w:hAnsi="Arial Narrow"/>
          <w:i/>
        </w:rPr>
        <w:t>(podać kwotę w PLN)</w:t>
      </w:r>
      <w:r>
        <w:rPr>
          <w:rFonts w:cs="Arial Narrow" w:ascii="Arial Narrow" w:hAnsi="Arial Narrow"/>
        </w:rPr>
        <w:t xml:space="preserve">………………, które nie zostały wzięte pod uwagę w analizie sporządzanej na etapie wniosku o dofinansowanie, a które spełniają przesłanki przychodów, o których mowa w art. 55 ust. 1 Rozporządzenia Rady (WE) nr 1083/2006 oraz że </w:t>
      </w:r>
      <w:r>
        <w:rPr>
          <w:rFonts w:cs="Arial Narrow" w:ascii="Arial Narrow" w:hAnsi="Arial Narrow"/>
          <w:b/>
        </w:rPr>
        <w:t>nastąpiły</w:t>
      </w:r>
      <w:r>
        <w:rPr>
          <w:rFonts w:cs="Arial Narrow" w:ascii="Arial Narrow" w:hAnsi="Arial Narrow"/>
        </w:rPr>
        <w:t xml:space="preserve"> istotne zmiany w stosowanej dotychczas polityce taryfowej.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Arial Narrow" w:ascii="Arial Narrow" w:hAnsi="Arial Narrow"/>
          <w:b/>
        </w:rPr>
        <w:t>pojawiły</w:t>
      </w:r>
      <w:r>
        <w:rPr>
          <w:rFonts w:cs="Arial Narrow" w:ascii="Arial Narrow" w:hAnsi="Arial Narrow"/>
        </w:rPr>
        <w:t xml:space="preserve"> się źródła przychodów w wysokości ………………</w:t>
      </w:r>
      <w:r>
        <w:rPr>
          <w:rFonts w:cs="Arial Narrow" w:ascii="Arial Narrow" w:hAnsi="Arial Narrow"/>
          <w:i/>
        </w:rPr>
        <w:t>(podać kwotę w PLN)</w:t>
      </w:r>
      <w:r>
        <w:rPr>
          <w:rFonts w:cs="Arial Narrow" w:ascii="Arial Narrow" w:hAnsi="Arial Narrow"/>
        </w:rPr>
        <w:t xml:space="preserve">………………, które nie zostały wzięte pod uwagę w analizie sporządzanej na etapie wniosku o dofinansowanie, a które spełniają przesłanki przychodów, o których mowa w art. 55 ust. 1 Rozporządzenia Rady (WE) nr 1083/2006 oraz że </w:t>
      </w:r>
      <w:r>
        <w:rPr>
          <w:rFonts w:cs="Arial Narrow" w:ascii="Arial Narrow" w:hAnsi="Arial Narrow"/>
          <w:b/>
        </w:rPr>
        <w:t>nie nastąpiły</w:t>
      </w:r>
      <w:r>
        <w:rPr>
          <w:rFonts w:cs="Arial Narrow" w:ascii="Arial Narrow" w:hAnsi="Arial Narrow"/>
        </w:rPr>
        <w:t xml:space="preserve"> istotne zmiany w stosowanej dotychczas polityce taryfowej.*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Świadomy odpowiedzialności karnej za przedkładanie podrobionego, przerobionego, poświadczającego nieprawdę </w:t>
        <w:br/>
        <w:t xml:space="preserve">albo nierzetelnego dokumentu albo nierzetelnego, pisemnego oświadczenia dotyczącego okoliczności o istotnym znaczeniu </w:t>
        <w:br/>
        <w:t xml:space="preserve">dla uzyskania wymienionego wsparcia finansowego zgodnie z art. 297 §1 Kodeksu karnego, potwierdzam własnoręcznym podpisem prawdziwość danych, zamieszczonych powyżej 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.</w:t>
        <w:tab/>
        <w:tab/>
        <w:tab/>
        <w:tab/>
        <w:tab/>
        <w:tab/>
        <w:t>……………………………………………...………</w:t>
      </w:r>
    </w:p>
    <w:p>
      <w:pPr>
        <w:pStyle w:val="Normal"/>
        <w:spacing w:lineRule="auto" w:line="240"/>
        <w:ind w:left="1593" w:hanging="1593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i pieczęć firmowa</w:t>
      </w:r>
    </w:p>
    <w:p>
      <w:pPr>
        <w:pStyle w:val="Normal"/>
        <w:spacing w:lineRule="auto" w:line="240"/>
        <w:ind w:left="5396" w:firstLine="28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 przypadku posiadania również pieczęć imienna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340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98565" cy="63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98565" cy="632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98565" cy="632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uczenie o odpowiedzialności karnej: Art. 297 §1 kodeks karny: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</w:footnote>
  <w:footnote w:id="3">
    <w:p>
      <w:pPr>
        <w:pStyle w:val="Footnote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uczenie o odpowiedzialności karnej: Art. 297 §1 kodeks karny: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uczenie o odpowiedzialności karnej: Art. 297 §1 kodeks karny: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DFR LRPO 2008 03 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4:00Z</dcterms:created>
  <dc:creator>Magdalena Badowska</dc:creator>
  <dc:description/>
  <cp:keywords/>
  <dc:language>en-US</dc:language>
  <cp:lastModifiedBy>Dagna Bogaczyk</cp:lastModifiedBy>
  <cp:lastPrinted>2014-05-30T08:10:00Z</cp:lastPrinted>
  <dcterms:modified xsi:type="dcterms:W3CDTF">2014-05-30T06:10:00Z</dcterms:modified>
  <cp:revision>7</cp:revision>
  <dc:subject/>
  <dc:title>Zielona Góra, </dc:title>
</cp:coreProperties>
</file>