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do regulamin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MOW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warta w Zielonej Górze w dniu 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m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twem Lubuskim, Urzędem Marszałkowskim Województwa Lubuskiego z siedzibą w Zielonej Górze, przy ul. Podgórnej 7, NIP: 973-05-90-332, REGON: 977895931, reprezentowanym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…............................................................................................................………......…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 kontrasygnacie </w:t>
      </w:r>
      <w:r>
        <w:rPr>
          <w:rFonts w:cs="Arial" w:ascii="Arial" w:hAnsi="Arial"/>
          <w:sz w:val="24"/>
          <w:szCs w:val="24"/>
        </w:rPr>
        <w:t xml:space="preserve">Alicji Woźniak </w:t>
      </w:r>
      <w:r>
        <w:rPr>
          <w:rFonts w:cs="Arial" w:ascii="Arial" w:hAnsi="Arial"/>
          <w:color w:val="000000"/>
          <w:sz w:val="24"/>
          <w:szCs w:val="24"/>
        </w:rPr>
        <w:t>- Skarbnika Województwa Lubuskiego, zwan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ym dalej </w:t>
      </w:r>
      <w:r>
        <w:rPr>
          <w:rFonts w:cs="Arial" w:ascii="Arial" w:hAnsi="Arial"/>
          <w:color w:val="000000"/>
          <w:sz w:val="24"/>
          <w:szCs w:val="24"/>
        </w:rPr>
        <w:t>”organizator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z siedzib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w.......................................................,ul……………………………………………………..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pisany do Krajowego Rejestru Sądowego pod numerem …………….……………………..……, </w:t>
        <w:br/>
        <w:t xml:space="preserve">NIP.......……………….....……., REGON ……………..……………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prezentowanym /reprezentowan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anym dalej „</w:t>
      </w:r>
      <w:r>
        <w:rPr>
          <w:rFonts w:cs="Arial" w:ascii="Arial" w:hAnsi="Arial"/>
          <w:bCs/>
          <w:color w:val="000000"/>
          <w:sz w:val="24"/>
          <w:szCs w:val="24"/>
        </w:rPr>
        <w:t>uczestnikiem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umowy jest udzielenie przez organizatora uczestnikowi dofinansowania uczestnictwa w misji gospodarczej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ubaju w terminie 16-21 stycznia 2022 roku</w:t>
      </w:r>
      <w:r>
        <w:rPr>
          <w:rFonts w:cs="Arial" w:ascii="Arial" w:hAnsi="Arial"/>
          <w:color w:val="000000"/>
          <w:sz w:val="24"/>
          <w:szCs w:val="24"/>
        </w:rPr>
        <w:t>, której głównym celem jest umożliwienie przedsiębiorcom lubuskim nawiązania kontaktów handlowych z potencjalnymi kontrahentami zagranicznymi zwanej dalej „misją gospodarczą”. Całkowity koszt udziału uczestnika w misji gospodarczej wynosi ………………zł brutto (słownie: ……………..…….………… …………………). Misja gospodarcza finansowana będzie w ramach projektu pn. „Promocja gospodarcza województwa lubuskiego poprzez organizację i udział w krajowych i zagranicznych wydarzeniach gospodarczych – II edycja” w ramach Regionalnego Programu Operacyjnego Lubuskie 2020, Działanie 1.4. Promocja regionu i umiędzynarodowienie sektora MŚP, Poddziałanie 1.4.1. Promocja regionu i umiędzynarodowienie sektora MŚP – projekty realizowane poza formułą ZIT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zestnikowi misji gospodarczej udzielane jest dofinansowanie w wysokości 85% w postaci </w:t>
      </w:r>
      <w:r>
        <w:rPr>
          <w:rFonts w:cs="Arial" w:ascii="Arial" w:hAnsi="Arial"/>
          <w:i/>
          <w:color w:val="000000"/>
          <w:sz w:val="24"/>
          <w:szCs w:val="24"/>
        </w:rPr>
        <w:t>pomocy de minimis</w:t>
      </w:r>
      <w:r>
        <w:rPr>
          <w:rFonts w:cs="Arial" w:ascii="Arial" w:hAnsi="Arial"/>
          <w:color w:val="000000"/>
          <w:sz w:val="24"/>
          <w:szCs w:val="24"/>
        </w:rPr>
        <w:t xml:space="preserve">. Na potwierdzenie wysokości udzielonej </w:t>
      </w:r>
      <w:r>
        <w:rPr>
          <w:rFonts w:cs="Arial" w:ascii="Arial" w:hAnsi="Arial"/>
          <w:i/>
          <w:color w:val="000000"/>
          <w:sz w:val="24"/>
          <w:szCs w:val="24"/>
        </w:rPr>
        <w:t>pomocy de</w:t>
      </w:r>
      <w:r>
        <w:rPr>
          <w:rFonts w:cs="Arial" w:ascii="Arial" w:hAnsi="Arial"/>
          <w:color w:val="000000"/>
          <w:sz w:val="24"/>
          <w:szCs w:val="24"/>
        </w:rPr>
        <w:t xml:space="preserve"> minimis uczestnik misji gospodarczej otrzymuje Zaświadczenie o </w:t>
      </w:r>
      <w:r>
        <w:rPr>
          <w:rFonts w:cs="Arial" w:ascii="Arial" w:hAnsi="Arial"/>
          <w:i/>
          <w:color w:val="000000"/>
          <w:sz w:val="24"/>
          <w:szCs w:val="24"/>
        </w:rPr>
        <w:t>pomocy de</w:t>
      </w:r>
      <w:r>
        <w:rPr>
          <w:rFonts w:cs="Arial" w:ascii="Arial" w:hAnsi="Arial"/>
          <w:color w:val="000000"/>
          <w:sz w:val="24"/>
          <w:szCs w:val="24"/>
        </w:rPr>
        <w:t> minimis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mach dofinansowania organizator pokryje 85% kosztów uczestnictwa jednej osoby ze strony uczestnika, takich jak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transportu osób na trasie Zielona Góra – Dubaj – Zielona Góra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ransport osobowy na terenie kraju misji gospodarczej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oclegi i wyżywienie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materiałów promocyjnych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gotowanie spotkań B2B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łumaczenia konsekutywne i/ lub symultaniczne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tłumacza/opiekuna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materiałów informacyjno-promocyjnych (w tym identyfikator imienny zawierający informacje kontaktowe do wszystkich uczestników misji, program misji oraz harmonogram spotkań i portfolio zagranicznych i katalog uczestników misji oraz portfolio uczestników spotkań B2B,)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akup biletów wstępu na </w:t>
      </w:r>
      <w:r>
        <w:rPr>
          <w:rFonts w:cs="Arial" w:ascii="Arial" w:hAnsi="Arial"/>
          <w:color w:val="000000"/>
          <w:sz w:val="24"/>
          <w:szCs w:val="24"/>
        </w:rPr>
        <w:t>wydarzenia np. targi, wystawy, match-making, giełdy kooperacyjne, itp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kup ubezpieczenia zdrowotnego i NNW na czas misji gospodarczej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k pokrywa we własnym zakresie 15% z kwoty o której mowa w </w:t>
      </w:r>
      <w:r>
        <w:rPr>
          <w:rFonts w:cs="Arial" w:ascii="Arial" w:hAnsi="Arial"/>
          <w:color w:val="000000"/>
          <w:sz w:val="24"/>
          <w:szCs w:val="24"/>
        </w:rPr>
        <w:t xml:space="preserve">§1 ust. 1 dot. </w:t>
      </w:r>
      <w:r>
        <w:rPr>
          <w:rFonts w:cs="Arial" w:ascii="Arial" w:hAnsi="Arial"/>
          <w:sz w:val="24"/>
          <w:szCs w:val="24"/>
        </w:rPr>
        <w:t xml:space="preserve">kosztów organizacji misji gospodarczej w przeliczeniu na jedną osobę </w:t>
      </w:r>
      <w:r>
        <w:rPr>
          <w:rFonts w:cs="Arial" w:ascii="Arial" w:hAnsi="Arial"/>
          <w:bCs/>
          <w:iCs/>
          <w:sz w:val="24"/>
          <w:szCs w:val="24"/>
        </w:rPr>
        <w:t>w kwocie ……………….. zł netto (słownie: ……………….... …………………..……. zł ……/100) powiększoną o podatek VAT 23%, co stanowi kwotę …………………..……. zł brutto (słownie: ……………….... …………………..……. zł ……/100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pokrywa we własnym zakresie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 uczestnictwem w </w:t>
      </w:r>
      <w:r>
        <w:rPr>
          <w:rFonts w:cs="Arial" w:ascii="Arial" w:hAnsi="Arial"/>
          <w:color w:val="000000"/>
          <w:sz w:val="24"/>
          <w:szCs w:val="24"/>
        </w:rPr>
        <w:t>misji gospodarczej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Zapłata kwoty wskazanej w ust. 1 nastąpi na wskazane konto bankowe na podstawie wystawionej przez organizatora faktury na 30 dni poprzedzających planowany termin misji gospodarcz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Za dzień zapłaty uważany będzie dzień uznania rachunku bankowego organizator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rak wpływu kwoty wskazanej w ust. 1 na rachunek organizatora we wskazanym w ust. 3 terminie skutkuje skreśleniem z listy uczestników misji gospodarcz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oświadcza, ż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oznał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Rozporządzeniem Ministra Infrastruktury i Rozwoju z dnia 19 marca 2015 r. w sprawie udzielania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pomocy de minim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 ramach regionalnych programów operacyjnych na lata 2014-2020 (Dz.U. z 2015 r., poz. 488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iesie we własnym zakresie koszty wynikłe z jego winy, a w tym z tytułu: wszelkiego rodzaju spóźnień uczestnika na samolot/pociąg/autobus/samochód/minibus i związane z tym koszty dodatkowego zakwaterowania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poznał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z Regulaminem rekrutacji i </w:t>
      </w:r>
      <w:r>
        <w:rPr>
          <w:rFonts w:cs="Arial" w:ascii="Arial" w:hAnsi="Arial"/>
          <w:iCs/>
          <w:sz w:val="24"/>
          <w:szCs w:val="24"/>
        </w:rPr>
        <w:t>uczestnictwa lubuskich przedsiębiorców w misji gospodarczej do Hiszpanii</w:t>
      </w:r>
      <w:r>
        <w:rPr>
          <w:rFonts w:cs="Arial" w:ascii="Arial" w:hAnsi="Arial"/>
          <w:sz w:val="24"/>
          <w:szCs w:val="24"/>
        </w:rPr>
        <w:t xml:space="preserve"> w ramach projektu własnego nr RPLB.01.04.01-08-0001/20 pn.: „Promocja gospodarcza województwa lubuskiego poprzez organizację i udział w krajowych </w:t>
        <w:br/>
        <w:t xml:space="preserve">i zagranicznych wydarzeniach gospodarczych – II edycja” w ramach Regionalnego Programu Operacyjnego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Lubuskie 2020, </w:t>
      </w:r>
      <w:r>
        <w:rPr>
          <w:rFonts w:cs="Arial" w:ascii="Arial" w:hAnsi="Arial"/>
          <w:iCs/>
          <w:sz w:val="24"/>
          <w:szCs w:val="24"/>
        </w:rPr>
        <w:t xml:space="preserve">Osi Priorytetowej 1 Gospodarka i innowacje, Działania 1.4 Promocja regionu i umiędzynarodowienie sektora MŚP, Poddziałania 1.4.1. Promocja regionu </w:t>
        <w:br/>
        <w:t xml:space="preserve">i umiędzynarodowienie sektora MŚP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rFonts w:cs="Arial" w:ascii="Arial" w:hAnsi="Arial"/>
          <w:iCs/>
          <w:sz w:val="24"/>
          <w:szCs w:val="24"/>
        </w:rPr>
        <w:t xml:space="preserve"> projekty realizowane poza formułą ZIT</w:t>
      </w:r>
      <w:r>
        <w:rPr>
          <w:rFonts w:cs="Arial" w:ascii="Arial" w:hAnsi="Arial"/>
          <w:sz w:val="24"/>
          <w:szCs w:val="24"/>
        </w:rPr>
        <w:t xml:space="preserve"> i zobowiązuj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przestrzegania jego postano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raz zobowiązuje się do pełnego udziału we wszystkich wydarzeniach organizowanych w ramach misji gospodarcz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stnik ponadto oświadcza, ż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st zarejestrowany i prowadzi działalno</w:t>
      </w:r>
      <w:r>
        <w:rPr>
          <w:rFonts w:eastAsia="TimesNewRoman;MS Mincho" w:cs="Arial" w:ascii="Arial" w:hAnsi="Arial"/>
          <w:sz w:val="24"/>
          <w:szCs w:val="24"/>
        </w:rPr>
        <w:t xml:space="preserve">ść gospodarczą </w:t>
      </w:r>
      <w:r>
        <w:rPr>
          <w:rFonts w:cs="Arial" w:ascii="Arial" w:hAnsi="Arial"/>
          <w:sz w:val="24"/>
          <w:szCs w:val="24"/>
        </w:rPr>
        <w:t>na terenie Województwa Lubuski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 stabil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ytu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finansow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raz odpowiedni potencjał technologiczny pozwal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na realiz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otencjalnych kontraktów eksportowych zawartych w trakcie lub w wyniku uczestnictwa w misji gospodarczej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uje ofert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handlow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firmy w formie pozwal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j na jej prezent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klientowi zagranicznem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ł oświadczenie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rzymanej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>, według wzoru określonego w</w:t>
      </w:r>
      <w:bookmarkStart w:id="0" w:name="_Hlk31871317"/>
      <w:r>
        <w:rPr>
          <w:rFonts w:cs="Arial" w:ascii="Arial" w:hAnsi="Arial"/>
          <w:sz w:val="24"/>
          <w:szCs w:val="24"/>
        </w:rPr>
        <w:t xml:space="preserve"> załączniku nr 1 do rozporządzenia Rady Ministrów </w:t>
      </w:r>
      <w:bookmarkEnd w:id="0"/>
      <w:r>
        <w:rPr>
          <w:rFonts w:cs="Arial" w:ascii="Arial" w:hAnsi="Arial"/>
          <w:sz w:val="24"/>
          <w:szCs w:val="24"/>
        </w:rPr>
        <w:t>z dnia 29 marca 2010 r. w sprawie zakresu informacji przedstawianych przez podmiot ubiegający się o pomoc de minimis</w:t>
      </w:r>
      <w:r>
        <w:rPr>
          <w:rFonts w:cs="Arial" w:ascii="Arial" w:hAnsi="Arial"/>
          <w:kern w:val="2"/>
          <w:sz w:val="24"/>
          <w:szCs w:val="24"/>
        </w:rPr>
        <w:t xml:space="preserve"> (Dz.U. 2010 nr 53 poz. 311 </w:t>
      </w:r>
      <w:r>
        <w:rPr>
          <w:rFonts w:cs="Arial" w:ascii="Arial" w:hAnsi="Arial"/>
          <w:sz w:val="24"/>
          <w:szCs w:val="24"/>
        </w:rPr>
        <w:t xml:space="preserve">z późn. zm.), a udzielona mu pomoc </w:t>
      </w:r>
      <w:r>
        <w:rPr>
          <w:rFonts w:cs="Arial" w:ascii="Arial" w:hAnsi="Arial"/>
          <w:i/>
          <w:iCs/>
          <w:sz w:val="24"/>
          <w:szCs w:val="24"/>
        </w:rPr>
        <w:t xml:space="preserve">de minimis </w:t>
      </w:r>
      <w:r>
        <w:rPr>
          <w:rFonts w:cs="Arial" w:ascii="Arial" w:hAnsi="Arial"/>
          <w:sz w:val="24"/>
          <w:szCs w:val="24"/>
        </w:rPr>
        <w:t>w danym roku, w którym została przyznana i w dwóch poprzednich latach kalendarzowych, nie przekroczyła równowart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200.000 EUR, a w</w:t>
      </w:r>
      <w:r>
        <w:rPr>
          <w:rFonts w:cs="Arial" w:ascii="Arial" w:hAnsi="Arial"/>
          <w:color w:val="000000"/>
          <w:sz w:val="24"/>
          <w:szCs w:val="24"/>
        </w:rPr>
        <w:t> przypadku podmiotu prowad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go dział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ść </w:t>
      </w:r>
      <w:r>
        <w:rPr>
          <w:rFonts w:cs="Arial" w:ascii="Arial" w:hAnsi="Arial"/>
          <w:color w:val="000000"/>
          <w:sz w:val="24"/>
          <w:szCs w:val="24"/>
        </w:rPr>
        <w:t>w sektorze transportu drogowego – równowarto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ści </w:t>
      </w:r>
      <w:r>
        <w:rPr>
          <w:rFonts w:cs="Arial" w:ascii="Arial" w:hAnsi="Arial"/>
          <w:color w:val="000000"/>
          <w:sz w:val="24"/>
          <w:szCs w:val="24"/>
        </w:rPr>
        <w:t>w złotych kwoty 100.000 EUR, obliczonych wg 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redniego kursu NBP 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go w dniu udzielenia pomoc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teriały, o których mowa w ust. 2 pkt 3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aruszały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ch przepisów prawa oraz praw osób trzecich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oba przez niego zgłoszona do reprezentacji firmy podczas misji gospodarczej jest zatrudniona w firmie na umowę o pracę lub umowę cywilnoprawną </w:t>
      </w:r>
      <w:r>
        <w:rPr>
          <w:rFonts w:cs="Arial" w:ascii="Arial" w:hAnsi="Arial"/>
          <w:color w:val="000000"/>
          <w:sz w:val="24"/>
          <w:szCs w:val="24"/>
        </w:rPr>
        <w:t xml:space="preserve">oraz posiada wiedzę </w:t>
      </w:r>
      <w:r>
        <w:rPr>
          <w:rFonts w:cs="Arial" w:ascii="Arial" w:hAnsi="Arial"/>
          <w:sz w:val="24"/>
          <w:szCs w:val="24"/>
        </w:rPr>
        <w:t>umożliwiającą jej samodzielną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ent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ferty handlowej firmy w trakcie spotk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z potencjalnymi partnerami zagranicznymi podczas misji gospodarczej i posiada umocowanie do reprezentowania przedsiębiorstwa w kontaktach handlow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 przez niego przedsiębiorstwo nie jest w procesie likwidacji lub upadł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tor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e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wykona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ć </w:t>
      </w:r>
      <w:r>
        <w:rPr>
          <w:rFonts w:cs="Arial" w:ascii="Arial" w:hAnsi="Arial"/>
          <w:color w:val="000000"/>
          <w:sz w:val="24"/>
          <w:szCs w:val="24"/>
        </w:rPr>
        <w:t>zadania polega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 na zorganizowaniu udziału uczestnika (przedstawiciela uczestnika) z Województwa Lubuskiego w misji gospodarczej, planowanej w dniach 16-21 stycznia 2022 roku, a w szczegó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do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owania przeds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biorców i lubuskie instytucje otoczenia biznesu o m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liw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wz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udziału w misji gospodarcze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i misji gospodarczej poprzez zapewnienie logistyki dla wszystkich jego uczestników, w tym poniesienia kosztów wymienionych w §1 ust. 3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eprowadzenia działa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ń </w:t>
      </w:r>
      <w:r>
        <w:rPr>
          <w:rFonts w:cs="Arial" w:ascii="Arial" w:hAnsi="Arial"/>
          <w:color w:val="000000"/>
          <w:sz w:val="24"/>
          <w:szCs w:val="24"/>
        </w:rPr>
        <w:t>prom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ch lubuskich uczestników wyjazdu celem m.in. rozpropagowania informacji o misj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tor nie ponosi odpowiedzi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: z tytułu publikacji informacji przekazanych przez uczestnika, o których mowa w §3 ust. 2 pkt 3, a w przypadku zgłoszenia do organizatora zasadnych roszcze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ń </w:t>
      </w:r>
      <w:r>
        <w:rPr>
          <w:rFonts w:cs="Arial" w:ascii="Arial" w:hAnsi="Arial"/>
          <w:color w:val="000000"/>
          <w:sz w:val="24"/>
          <w:szCs w:val="24"/>
        </w:rPr>
        <w:t>z tego tytułu uczestnik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e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do ich pokrycia wraz z wszelkimi kosztami. organizator nie ponosi również odpowiedzialności za skutki/rezultaty udziału uczestnika w misj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gdy realizacja misji gospodarczej nie b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zie m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liwa z przyczyn niezal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nych od organizatora, organizator roz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ż</w:t>
      </w:r>
      <w:r>
        <w:rPr>
          <w:rFonts w:cs="Arial" w:ascii="Arial" w:hAnsi="Arial"/>
          <w:color w:val="000000"/>
          <w:sz w:val="24"/>
          <w:szCs w:val="24"/>
        </w:rPr>
        <w:t>e umow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z uczestnikiem o dofinansowanie udziału w misji gospodarczej, nie ponos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 xml:space="preserve">c z tego tytułu 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adnej odpowiedzi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tor zastrzega sobie możliwo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ść </w:t>
      </w:r>
      <w:r>
        <w:rPr>
          <w:rFonts w:cs="Arial" w:ascii="Arial" w:hAnsi="Arial"/>
          <w:color w:val="000000"/>
          <w:sz w:val="24"/>
          <w:szCs w:val="24"/>
        </w:rPr>
        <w:t>zmiany terminu misji gospodarczej z powodów logistycznych oraz jego odwołania bez ponoszenia z tego tytułu odpowiedzi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wobec uczestników. Zmiana terminu misji gospodarczej z powodów logistycznych nie stanowi zmiany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rezygnacji z udziału w misji gospodarczej w terminie pó</w:t>
      </w:r>
      <w:r>
        <w:rPr>
          <w:rFonts w:eastAsia="TimesNewRoman;MS Mincho" w:cs="Arial" w:ascii="Arial" w:hAnsi="Arial"/>
          <w:color w:val="000000"/>
          <w:sz w:val="24"/>
          <w:szCs w:val="24"/>
        </w:rPr>
        <w:t>ź</w:t>
      </w:r>
      <w:r>
        <w:rPr>
          <w:rFonts w:cs="Arial" w:ascii="Arial" w:hAnsi="Arial"/>
          <w:color w:val="000000"/>
          <w:sz w:val="24"/>
          <w:szCs w:val="24"/>
        </w:rPr>
        <w:t>niejszym n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ż </w:t>
      </w:r>
      <w:r>
        <w:rPr>
          <w:rFonts w:cs="Arial" w:ascii="Arial" w:hAnsi="Arial"/>
          <w:color w:val="000000"/>
          <w:sz w:val="24"/>
          <w:szCs w:val="24"/>
        </w:rPr>
        <w:t>14 dni przed jego rozpoc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em, uczestnik rezygn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 z udziału w misji gospodarczej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e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zwróc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ć organizatorowi </w:t>
      </w:r>
      <w:r>
        <w:rPr>
          <w:rFonts w:cs="Arial" w:ascii="Arial" w:hAnsi="Arial"/>
          <w:color w:val="000000"/>
          <w:sz w:val="24"/>
          <w:szCs w:val="24"/>
        </w:rPr>
        <w:t>wszystkie koszty z tym z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e, odpowiednio do jego udziału w nich, poniesione przez organizatora do momentu otrzymania pisemnej informacji o rezygnacji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 misji gospodarczej nieobecny podczas jakiegokolwiek przeds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wz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(punktu programu) zorganizowanego w ramach misji gospodarczej z jakichkolwiek przyczyn, l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ą</w:t>
      </w:r>
      <w:r>
        <w:rPr>
          <w:rFonts w:cs="Arial" w:ascii="Arial" w:hAnsi="Arial"/>
          <w:color w:val="000000"/>
          <w:sz w:val="24"/>
          <w:szCs w:val="24"/>
        </w:rPr>
        <w:t>cych po stronie uczestnika,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y jest do zwrotu 50% rzeczywistych kosztów wyjazdu, a w przypadku nieobec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na wszystkich przeds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wz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ch – 100% tej kwoty. Organizator zastrzega sobie prawo do sprawdzania obec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uczestników misji gospodarczej podczas jej trwania poprzez imienne podpisywanie listy obec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nie ponosi odpowiedzialności za działania organów władz miejscowych, które skutkują wykluczeniem uczestnika z udziału w misj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 ma 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 xml:space="preserve">zek wypełnienia </w:t>
      </w:r>
      <w:r>
        <w:rPr>
          <w:rFonts w:cs="Arial" w:ascii="Arial" w:hAnsi="Arial"/>
          <w:bCs/>
          <w:color w:val="000000"/>
          <w:sz w:val="24"/>
          <w:szCs w:val="24"/>
        </w:rPr>
        <w:t>ankiety ewaluacyjnej, wręczonej mu w ostatni dzień misj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przedłożenie organizatorowi ankiety ewaluacyjnej w przeciągu 7 dni od daty zakończenia misji spowoduje wykluczenie uczestnika z udziału w kolejnych misjach gospodarczych organizowanych przez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awnie dopuszczalnym zakresie organizator nie ponosi odpowiedzi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z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ezpiecz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ń</w:t>
      </w:r>
      <w:r>
        <w:rPr>
          <w:rFonts w:cs="Arial" w:ascii="Arial" w:hAnsi="Arial"/>
          <w:color w:val="000000"/>
          <w:sz w:val="24"/>
          <w:szCs w:val="24"/>
        </w:rPr>
        <w:t>stwo uczestników misji gospodarczej w trakcie jego trwan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zkody z tytułu utraty ma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tku sprowadzanego przez uczestnika misji gospodarczej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ne szkody lub straty (w tym straty tytułem przerw w pracy, utraty danych, awarii systemu komputerowego, inne szkody handlow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tor zapewni oraz pokryje koszt spedycji eksponatów oraz własnych materiałów promocyjnych uczestnika ze wskazanego przez organizatora miejsca, o maksymalnej wadze do </w:t>
      </w:r>
      <w:r>
        <w:rPr>
          <w:rFonts w:cs="Arial" w:ascii="Arial" w:hAnsi="Arial"/>
          <w:sz w:val="24"/>
          <w:szCs w:val="24"/>
        </w:rPr>
        <w:t xml:space="preserve">20 kg. Spedycja powrotna przedmiotów nie jest przewidywan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trakcie trwania misji gospodarczej mog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ć </w:t>
      </w:r>
      <w:r>
        <w:rPr>
          <w:rFonts w:cs="Arial" w:ascii="Arial" w:hAnsi="Arial"/>
          <w:color w:val="000000"/>
          <w:sz w:val="24"/>
          <w:szCs w:val="24"/>
        </w:rPr>
        <w:t>wykonywane zd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i nagrania. Nagrania i zd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ukaz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e logotypy, znaki handlowe uczestników mog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ć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ywane w celu promocji wydarzenia w ró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nych mediach (dokumenty, telewizja, Internet itp.). Uczestnik misji gospodarczej wyra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a zgod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na publikowanie przez organizatora artykułów prasowych, zd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ć</w:t>
      </w:r>
      <w:r>
        <w:rPr>
          <w:rFonts w:cs="Arial" w:ascii="Arial" w:hAnsi="Arial"/>
          <w:color w:val="000000"/>
          <w:sz w:val="24"/>
          <w:szCs w:val="24"/>
        </w:rPr>
        <w:t>, informacji o produktach oraz broszur przed, w trakcie i po misji gospodarczej, j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li działania te maj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na celu propagowanie misji gospodarczej i/lub jego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zestnik misji gospodarczej gwarantuje, 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 wszystkie elementy graficzne, projekty oraz zd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przekazane przez uczestnika organizatorowi stan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materiał oryginalny, s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opłacone przez uczestnika misji gospodarczej, nie stan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podstawy do poc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gn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do odpowiedzial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tytułem naruszenia praw autorski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zestnik zobowiązuje się do zamieszczenia na swojej stronie internetowej informacji dotyczącej udziału w misji gospodarczej wraz z informacja o jego finansowani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mocy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e minimis </w:t>
      </w:r>
      <w:r>
        <w:rPr>
          <w:rFonts w:cs="Arial" w:ascii="Arial" w:hAnsi="Arial"/>
          <w:color w:val="000000"/>
          <w:sz w:val="24"/>
          <w:szCs w:val="24"/>
        </w:rPr>
        <w:t>nie udziela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, j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li ł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znie z inn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pomoc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udzielon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uczestnikowi w odniesieniu do tych samych wydatków kwalifiku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ch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do ob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ia pomoc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spowodowałaby przekroczenie dopuszczalnej intensyw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pomocy, okr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lonej w przepisach ma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ch zastosowanie przy udzielaniu pomocy innej n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ż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omoc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 minimi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li uczestnik przekroczył dopuszczalny pułap pomocy de minimis, jest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y do zwrotu ró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nicy pom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zy udzielonym przez organizatora wsparciem, a m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liw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do przy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 xml:space="preserve">cia </w:t>
      </w:r>
      <w:r>
        <w:rPr>
          <w:rFonts w:cs="Arial" w:ascii="Arial" w:hAnsi="Arial"/>
          <w:i/>
          <w:color w:val="000000"/>
          <w:sz w:val="24"/>
          <w:szCs w:val="24"/>
        </w:rPr>
        <w:t>pomoc</w:t>
      </w:r>
      <w:r>
        <w:rPr>
          <w:rFonts w:eastAsia="TimesNewRoman;MS Mincho" w:cs="Arial" w:ascii="Arial" w:hAnsi="Arial"/>
          <w:i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 minimis</w:t>
      </w:r>
      <w:r>
        <w:rPr>
          <w:rFonts w:cs="Arial" w:ascii="Arial" w:hAnsi="Arial"/>
          <w:color w:val="000000"/>
          <w:sz w:val="24"/>
          <w:szCs w:val="24"/>
        </w:rPr>
        <w:t>. Zwrot kwoty przekroczonej powy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 xml:space="preserve">ej dopuszczalnej kwoty pomocy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 minimis</w:t>
      </w:r>
      <w:r>
        <w:rPr>
          <w:rFonts w:cs="Arial" w:ascii="Arial" w:hAnsi="Arial"/>
          <w:color w:val="000000"/>
          <w:sz w:val="24"/>
          <w:szCs w:val="24"/>
        </w:rPr>
        <w:t>, wraz z ewentualnymi odsetkami ustawowymi, nast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pi w formie przelewu bankowego na wskazany przez organizatora rachunek bankowy w c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gu 14 dni od dnia stwierdzenia zaistniałej sytu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y w umowie wymagaj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formy pisemnej pod rygorem niewa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W sprawach nieuregulowanych umow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maj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Spory wynikłe w toku realizacji umowy b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rozstrzygane przez s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d wła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wy dla siedziby organizatora.</w:t>
      </w:r>
    </w:p>
    <w:p>
      <w:pPr>
        <w:pStyle w:val="Normal"/>
        <w:tabs>
          <w:tab w:val="clear" w:pos="708"/>
          <w:tab w:val="left" w:pos="554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a została spor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dzona w dwóch jednobrzm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 xml:space="preserve">cych egzemplarzach, po jednym dla organizatora i uczestni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RGANIZATOR:</w:t>
        <w:tab/>
        <w:tab/>
        <w:tab/>
        <w:tab/>
        <w:tab/>
        <w:t>UCZESTNIK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3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0:00Z</dcterms:created>
  <dc:creator>k.uchal</dc:creator>
  <dc:description/>
  <cp:keywords/>
  <dc:language>en-US</dc:language>
  <cp:lastModifiedBy>Sielicka Elżbieta</cp:lastModifiedBy>
  <cp:lastPrinted>2021-05-19T11:47:00Z</cp:lastPrinted>
  <dcterms:modified xsi:type="dcterms:W3CDTF">2021-05-19T13:58:00Z</dcterms:modified>
  <cp:revision>26</cp:revision>
  <dc:subject/>
  <dc:title/>
</cp:coreProperties>
</file>