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regulamin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biorcy prowadzącego działalność gospodarczą na terenie województwa lubuskiego w ramach projektu pn. „Promocja gospodarcza województwa lubuskiego poprzez organizację i udział w krajowych i zagranicznych wydarzeniach gospodarczych – II edycja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ja gospodarcza lubuskich MŚP do Dubaju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-21 stycznia 2022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Kategoria MŚ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AK/NIE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teleadresowe Zgłaszającego </w:t>
      </w:r>
      <w:r>
        <w:rPr>
          <w:rFonts w:cs="Arial" w:ascii="Arial" w:hAnsi="Arial"/>
          <w:i/>
          <w:sz w:val="24"/>
          <w:szCs w:val="24"/>
        </w:rPr>
        <w:t>(zgodnie z KRS lub CEiD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k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r wpisu do KRS/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*skreśl niewłaściwe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szę załączyć aktualny odpis z KRS lub zaświadczenie o wpisie do CEiDG </w:t>
        <w:br/>
      </w:r>
      <w:r>
        <w:rPr>
          <w:rFonts w:cs="Arial" w:ascii="Arial" w:hAnsi="Arial"/>
          <w:color w:val="000000"/>
          <w:sz w:val="24"/>
          <w:szCs w:val="24"/>
          <w:u w:val="single"/>
        </w:rPr>
        <w:t>(nie później niż na 6 miesięcy przed dniem składania wnios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b/>
          <w:sz w:val="24"/>
          <w:szCs w:val="24"/>
        </w:rPr>
        <w:t>Dane osoby zgłoszonej do udziału w mis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tanowisko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najomość</w:t>
      </w:r>
      <w:r>
        <w:rPr/>
        <w:t xml:space="preserve">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4"/>
        <w:gridCol w:w="978"/>
        <w:gridCol w:w="978"/>
        <w:gridCol w:w="1116"/>
        <w:gridCol w:w="125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gielsk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absk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ny:……………………………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czba 1 oznacza znajomość podstawową, a liczba 5 – biegł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164"/>
        <w:gridCol w:w="2164"/>
        <w:gridCol w:w="216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przedsiębiorstw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łe przedsiębiorstw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Średnie przedsiębiorstw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WAGA!</w:t>
      </w:r>
      <w:r>
        <w:rPr>
          <w:rFonts w:cs="Arial" w:ascii="Arial" w:hAnsi="Arial"/>
          <w:color w:val="000000"/>
          <w:sz w:val="24"/>
          <w:szCs w:val="24"/>
        </w:rPr>
        <w:t xml:space="preserve"> Należy podać wielkość przedsiębiorstwa biorąc pod uwagę definicję MŚP zgodną z załącznikiem nr I do rozporządzenia Komisji (UE) NR 651/2014 z dnia 17 czerwca 2014 r. uznające niektóre rodzaje pomocy za zgodne z rynkiem wewnętrznym w zastosowaniu art. 107 i 108 Traktatu (Tekst mający znaczenie dla EOG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Charakterystyka prowadzonej działalności (dominująca i pozostałe</w:t>
      </w:r>
      <w:r>
        <w:rPr/>
        <w:t>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głaszający jes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roducente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sługodawcą usług włas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ystrybutore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usługodawcą usług cudzy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Krótka charakterystyka profilu działalności firm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(z uwzględnieniem profilu działalności przedsiębiorstwa, opisem głównej działalności,  działalności pobocznych, współpracy z jednostkami B&amp;R, informacją o nowych produktach, ochronie patentowej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..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szę wskazać w Formularzu, jakiego typu partnerów poszukują Państwo w kraju docelowym </w:t>
      </w:r>
      <w:r>
        <w:rPr>
          <w:rFonts w:cs="Arial" w:ascii="Arial" w:hAnsi="Arial"/>
          <w:color w:val="000000"/>
          <w:sz w:val="24"/>
          <w:szCs w:val="24"/>
        </w:rPr>
        <w:t>(branża, zakres działalności, wielkość, rodzaj współpracy, co firma ma do zaoferowania zagranicznym partnerom itd.):</w:t>
      </w:r>
      <w:r>
        <w:rPr/>
        <w:t xml:space="preserve">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97"/>
        <w:gridCol w:w="6158"/>
      </w:tblGrid>
      <w:tr>
        <w:trPr>
          <w:trHeight w:val="2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Cel wyjazdu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rótki opis: </w:t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>Poszukiwanie podwykonawcy na danym rynku (pośrednik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>Poszukiwanie dostawcy surowców potrzebnych do produk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>Poszukiwanie odbiorcy produk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>Poszukiwanie lokalnego partnera i otwarcie filii/ oddziału/ przedstawiciels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 xml:space="preserve">Poszukiwanie konsultingu finansowo-prawneg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>Poszukiwanie partnerów B&amp;R, uniwersytetu, parku technologicznego it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 xml:space="preserve">Poszukiwanie partnerów z sektora rządowego (agencje, ministerstwa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wagi uzupełniające:</w:t>
      </w:r>
    </w:p>
    <w:p>
      <w:pPr>
        <w:pStyle w:val="Normal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dotyczącą działalności związanej z eksportem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głaszający prowadzi sprzedaż eksportową (wewnątrzwspólnotową dostawę) produktów, wyrobów, surowców (proszę odpowiednio zaznaczyć): </w:t>
      </w:r>
    </w:p>
    <w:p>
      <w:pPr>
        <w:pStyle w:val="Normal"/>
        <w:spacing w:before="60" w:after="12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NIE</w:t>
      </w:r>
    </w:p>
    <w:p>
      <w:pPr>
        <w:pStyle w:val="Tekstpodstawowy3"/>
        <w:spacing w:before="0" w:after="120"/>
        <w:jc w:val="both"/>
        <w:rPr>
          <w:rFonts w:cs="Arial"/>
          <w:color w:val="000000"/>
          <w:sz w:val="24"/>
          <w:lang w:val="pl-PL"/>
        </w:rPr>
      </w:pPr>
      <w:r>
        <w:rPr>
          <w:rFonts w:cs="Arial"/>
          <w:color w:val="000000"/>
          <w:sz w:val="24"/>
          <w:lang w:val="pl-PL"/>
        </w:rPr>
        <w:t>*</w:t>
      </w:r>
      <w:r>
        <w:rPr>
          <w:rFonts w:cs="Arial"/>
          <w:color w:val="000000"/>
          <w:sz w:val="24"/>
        </w:rPr>
        <w:t xml:space="preserve">Jeśli </w:t>
      </w:r>
      <w:r>
        <w:rPr>
          <w:rFonts w:cs="Arial"/>
          <w:b/>
          <w:bCs/>
          <w:color w:val="000000"/>
          <w:sz w:val="24"/>
          <w:bdr w:val="single" w:sz="4" w:space="0" w:color="000000"/>
          <w:lang w:val="pl-PL"/>
        </w:rPr>
        <w:t xml:space="preserve">TAK  </w:t>
      </w:r>
      <w:r>
        <w:rPr>
          <w:rFonts w:cs="Arial"/>
          <w:color w:val="000000"/>
          <w:sz w:val="24"/>
        </w:rPr>
        <w:t xml:space="preserve">proszę podać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jakie towary są eksportowane/dostarczane</w:t>
      </w:r>
      <w:r>
        <w:rPr/>
        <w:t xml:space="preserve"> i do jakich krajów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813"/>
      </w:tblGrid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l-PL" w:eastAsia="en-US"/>
              </w:rPr>
              <w:t xml:space="preserve">Kraj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szę o podanie informacji obrazującej procentowy udział handlu zagranicznego Państwa firmy w ostatnim roku kalendarzowy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  <w:t>……………</w:t>
      </w:r>
      <w:r>
        <w:rPr>
          <w:rFonts w:eastAsia="Arial" w:cs="Arial" w:ascii="Arial" w:hAnsi="Arial"/>
          <w:b/>
          <w:color w:val="000000"/>
          <w:sz w:val="36"/>
          <w:szCs w:val="24"/>
        </w:rPr>
        <w:t xml:space="preserve"> </w:t>
      </w:r>
      <w:r>
        <w:rPr>
          <w:rFonts w:cs="Arial" w:ascii="Arial" w:hAnsi="Arial"/>
          <w:b/>
          <w:color w:val="000000"/>
          <w:sz w:val="36"/>
          <w:szCs w:val="24"/>
        </w:rPr>
        <w:t xml:space="preserve">%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! Proszę wypełnić – podlega ocenie </w:t>
      </w:r>
    </w:p>
    <w:p>
      <w:pPr>
        <w:pStyle w:val="Akapitzlist"/>
        <w:numPr>
          <w:ilvl w:val="0"/>
          <w:numId w:val="5"/>
        </w:numPr>
        <w:ind w:left="284" w:hanging="426"/>
        <w:rPr/>
      </w:pPr>
      <w:r>
        <w:rPr>
          <w:rFonts w:cs="Arial" w:ascii="Arial" w:hAnsi="Arial"/>
          <w:b/>
          <w:bCs/>
          <w:sz w:val="24"/>
          <w:szCs w:val="24"/>
        </w:rPr>
        <w:t>Informacja dotycząca posiadania przez Zgłaszającego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ertyfikatów, patentów, zezwoleń, uprawnień dotyczących działalności przedsiębiorstwa w przedmiotowym sektorze, umożliwiających eksport produkcji, podjęcie współpracy na rynku światowym (certyfikaty eksportowe, świadectwa i atesty wyrobu wymagane w obrocie towarami na rynkach zagranicznych/danego kraju, w tym również certyfikaty UE)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yfikatów jakości (ISO, produktowe itp.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proszę wymienić jakie oraz załączyć kopie)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8"/>
        <w:gridCol w:w="62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siadam materiały informacyjne /stronę internetową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siadam materiały informacyjne /stronę internetową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siadam materiały informacyjne/stronę internetową firmy wyłącznie w języku po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dział w wyjazdach organizowanych przez Urząd Marszałkowski Województwa Lubuskiego w ramach projektów Promocji Gospodarczej Województwa Lubuskiego ze środków RPO Lubuskie 2020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>
                <w:rFonts w:cs="Arial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o uzyskanej </w:t>
      </w:r>
      <w:r>
        <w:rPr>
          <w:rFonts w:cs="Arial" w:ascii="Arial" w:hAnsi="Arial"/>
          <w:b/>
          <w:bCs/>
          <w:i/>
          <w:sz w:val="24"/>
          <w:szCs w:val="24"/>
        </w:rPr>
        <w:t>pomocy de minimi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Czy Zgłaszający korzystał już ze środków pomocowych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AK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NIE</w:t>
      </w:r>
    </w:p>
    <w:p>
      <w:pPr>
        <w:pStyle w:val="Akapitzli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Czytelny podpis osoby reprezentującej firmę </w:t>
      </w:r>
    </w:p>
    <w:p>
      <w:pPr>
        <w:pStyle w:val="Akapitzlis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 Zgłaszającego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odpisując niniejszy formularz deklaracji uczestnictwa oświadczam, iż zapoznałem się i akceptuję </w:t>
      </w:r>
      <w:r>
        <w:rPr>
          <w:rFonts w:cs="Arial" w:ascii="Arial" w:hAnsi="Arial"/>
          <w:sz w:val="24"/>
          <w:szCs w:val="24"/>
        </w:rPr>
        <w:t>Regulamin rekrutacji i uczestnictwa przedsiębiorców w misji gospodarczej do Dubaju (16-21 stycznia 2022 r.) w ramach projektu pn. „Promocja gospodarcza województwa lubuskiego poprzez organizację i udział w krajowych i zagranicznych wydarzeniach gospodarczych – II edycja”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</w:rPr>
        <w:t>zgodnie z art. 207 ustawy z dnia z dnia 27sierpnia 2009 r. (Dz. U. z 2019 r. poz. 869, 1622, 1649, 2020</w:t>
      </w:r>
      <w:r>
        <w:rPr>
          <w:rFonts w:cs="Arial" w:ascii="Arial" w:hAnsi="Arial"/>
          <w:i/>
          <w:iCs/>
          <w:color w:val="000000"/>
          <w:sz w:val="24"/>
          <w:szCs w:val="24"/>
        </w:rPr>
        <w:t>) o finansach publicznych nie podlegam wykluczeniu z ubiegania się o dofinansowani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Czytelny podpis osoby reprezentującej firmę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i zgoda reprezentanta Zgłaszającego (osoby fizycznie biorącej udział w misji gospodarczej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Wyrażam zgodę na przetwarzanie moich danych osobowych w celach związanych z rekrutacją i realizacją misji gospodarczej do Dubaju organizowanej w ramach projektu „Promocja gospodarcza województwa lubuskiego poprzez organizację i udział w krajowych i zagranicznych wydarzeniach gospodarczych – II edycja” zgodnie z rozporządzeniem Parlamentu Europejskiego i Rady (UE) 2016/679 z dnia 27 kwietnia 2016 r. sprawie ochrony osób fizycznych w związku z przetwarzaniem danych osobowych i w sprawie swobodnego przepływu takich danych („RODO”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o Wniosku, należy dołączyć wszystkie dokumenty wynikające z jego treści (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szystkie kopie dokumentów muszą być potwierdzone za zgodność z oryginałem</w:t>
      </w:r>
      <w:r>
        <w:rPr>
          <w:rFonts w:cs="Arial" w:ascii="Arial" w:hAnsi="Arial"/>
          <w:b/>
          <w:color w:val="000000"/>
          <w:sz w:val="24"/>
          <w:szCs w:val="24"/>
        </w:rPr>
        <w:t>)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</w:rPr>
        <w:t>*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* w przypadku KRS i CEiDG dopuszczalny jest wydruk ze stron: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://prod.ceidg.gov.pl/ceidg.cms.engine/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 xml:space="preserve"> oraz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22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622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rod.ceidg.gov.pl/ceidg.cms.engine/" TargetMode="External"/><Relationship Id="rId7" Type="http://schemas.openxmlformats.org/officeDocument/2006/relationships/hyperlink" Target="https://ems.ms.gov.pl/star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41:00Z</dcterms:created>
  <dc:creator>rudzkima</dc:creator>
  <dc:description/>
  <cp:keywords/>
  <dc:language>en-US</dc:language>
  <cp:lastModifiedBy>Sielicka Elżbieta</cp:lastModifiedBy>
  <cp:lastPrinted>2020-03-03T13:23:00Z</cp:lastPrinted>
  <dcterms:modified xsi:type="dcterms:W3CDTF">2021-05-28T12:41:00Z</dcterms:modified>
  <cp:revision>2</cp:revision>
  <dc:subject/>
  <dc:title/>
</cp:coreProperties>
</file>