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orzów Wlkp., 13 sierpnia 2015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 kontaktoweg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 56 04</w:t>
      </w:r>
      <w:r>
        <w:rPr>
          <w:rFonts w:cs="Calibri" w:ascii="Calibri" w:hAnsi="Calibri"/>
          <w:sz w:val="22"/>
          <w:szCs w:val="22"/>
        </w:rPr>
        <w:t xml:space="preserve"> lub osobiście w pokoju nr 311 w siedzibie WUP w Zielonej Górze, ul. Wyspiańskiego 1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obrowolnie podanych danych osobowych zawartych w niniejszym formularzu, zgodnie z ustawą z dnia 29 sierpnia 1997 roku o ochronie danych osobowych (j.t. Dz. U. z 2014 r, poz. 1182 ze zm.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zbierane są wyłącznie w celu organizacji spotkań szkoleniowych. Administratorem Pani/Pana danych osobowych jest Minister Infrastruktury i Rozwoju z siedzibą przy ul. Wspólnej 2/4, 00-926 Warszawa. Posiada Pani/Pan prawo dostępu do treści swoich danych oraz ich poprawiania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445135</wp:posOffset>
          </wp:positionV>
          <wp:extent cx="6961505" cy="5537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6" r="-1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-209550</wp:posOffset>
          </wp:positionV>
          <wp:extent cx="6895465" cy="626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rtlettitletext">
    <w:name w:val="portlet-title-tex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Legend">
    <w:name w:val="legend"/>
    <w:qFormat/>
    <w:rPr/>
  </w:style>
  <w:style w:type="character" w:styleId="Labelrequired">
    <w:name w:val="label-required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9:00Z</dcterms:created>
  <dc:creator>Your User Name</dc:creator>
  <dc:description/>
  <dc:language>en-US</dc:language>
  <cp:lastModifiedBy>Ewa Hebdzyńska</cp:lastModifiedBy>
  <cp:lastPrinted>2015-01-23T10:13:00Z</cp:lastPrinted>
  <dcterms:modified xsi:type="dcterms:W3CDTF">2015-08-04T06:10:00Z</dcterms:modified>
  <cp:revision>3</cp:revision>
  <dc:subject/>
  <dc:title/>
</cp:coreProperties>
</file>