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637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uchwały nr ……….……………..</w:t>
      </w:r>
    </w:p>
    <w:p>
      <w:pPr>
        <w:pStyle w:val="Normal"/>
        <w:spacing w:lineRule="auto" w:line="240" w:before="0" w:after="0"/>
        <w:ind w:left="637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rządu Województwa Lubuski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 dnia ………………...…. 2015 r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ARZĄD WOJEWÓDZTWA LUBUSKIEG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 siedzibą w Zielonej Górze</w:t>
        <w:br/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Podgórna 7, 65-057 Zielona Gór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jako Instytucja Zarządzająca Regionalnym Programem Operacyjnym – Lubuskie 2020</w:t>
        <w:br/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OGŁASZA KONKURS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r </w:t>
      </w:r>
      <w:r>
        <w:rPr>
          <w:rFonts w:cs="Arial Narrow" w:ascii="Arial Narrow" w:hAnsi="Arial Narrow"/>
          <w:sz w:val="24"/>
          <w:szCs w:val="24"/>
        </w:rPr>
        <w:t>RPLB.08.02.01-IZ.00-08-K01/15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w ramach Regionalnego Programu Operacyjnego – Lubuskie 2020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color w:val="365F91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si Priorytetowej 8 Nowoczesna edukacj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ziałania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8.2 Wyrównywanie dysproporcji w jakości kształcenia na poziomie ogólnym oraz dostosowanie oferty edukacyjnej do potrzeb uczniów o specjalnych potrzebach edukacyjnych i zdrowotnych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Poddziałani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8.2.1 Wyrównywanie dysproporcji w jakości kształcenia na poziomie ogólnym oraz dostosowanie oferty edukacyjnej do potrzeb uczniów o specjalnych potrzebach edukacyjnych i zdrowotnych – projekty realizowane poza formułą ZIT 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  <w:t>(konkurs nie dotyczy</w:t>
      </w:r>
      <w:r>
        <w:rPr>
          <w:rFonts w:eastAsia="Times New Roman"/>
          <w:bCs/>
          <w:i/>
          <w:iCs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  <w:t>projektów objętych zasadami pomocy publicznej)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 xml:space="preserve">Nabór wniosków o dofinansowanie rozpocznie się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>30 września 2015 r. i zakończy się 16 listopada 2015 r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kurs obejmuje następujący typ/typy projektu/ów: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Kształcenie kompetencji kluczowych niezbędnych na rynku pracy oraz właściwych postaw/umiejętności (kreatywności, innowacyjności oraz pracy zespołowej) poprzez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doskonalenie umiejętności i kompetencji zawodowych nauczycieli w zakresie stosowania metod  oraz  form  organizacyjnych  sprzyjających  kształtowaniu  i  rozwijaniu  u uczniów lub słuchaczy kompetencji kluczowych niezbędnych na rynku  pracy  oraz  właściwych  postaw/umiejętności (kreatywności,  innowacyjności  oraz pracy zespołowej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kształtowanie i  rozwijanie  u uczniów lub słuchaczy kompetencji   kluczowych   niezbędnych   na   rynku   pracy   oraz właściwych postaw/umiejętności (kreatywności, innowacyjności oraz pracy zespołowej)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2. Tworzenie warunków dla nauczania opartego na metodzie eksperymentu poprzez realizację przynajmniej dwóch z następujących elementów</w:t>
      </w:r>
      <w:r>
        <w:rPr>
          <w:rStyle w:val="FootnoteCharacters"/>
          <w:rStyle w:val="FootnoteAnchor"/>
          <w:rFonts w:eastAsia="Times New Roman"/>
          <w:b w:val="false"/>
          <w:szCs w:val="24"/>
          <w:lang w:eastAsia="pl-PL"/>
        </w:rPr>
        <w:footnoteReference w:id="2"/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wyposażenie szkolnych pracowni  w  narzędzia do  nauczania przedmiotów przyrodniczych lub matematyk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doskonalenie umiejętności  i kompetencji  zawodowych  nauczycieli, w  tym  nauczycieli przedmiotów  przyrodniczych lub matematyki,  niezbędnych  do  prowadzenia  procesu nauczania opartego na metodzie eksperymentu,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kształtowanie i  rozwijanie kompetencji uczniów lub słuchaczy w zakresie przedmiotów przyrodniczych lub matematyki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następujących kategorii interwencji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5 Ograniczenie i zapobieganie przedwczesnemu kończeniu nauki, zapewnienie równego dostępu do dobrej jakości wczesnej edukacji elementarnej oraz kształcenia podstawowego, gimnazjalnego i ponadgimnazjalnego, z uwzględnieniem formalnych, nieformalnych i pozaformalnych ścieżek kształcenia umożliwiających ponowne podjęcie kształcenia i szkolenia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wsparcia kwalifikują się wyłącznie te </w:t>
        <w:tab/>
        <w:t>projekty, które nie zostały fizycznie (rzeczowo) ukończone lub w pełni zrealizowane przed złożeniem wniosku o dofinansowanie w ramach ogłoszonego konkursu, niezależnie od tego czy wszystkie powiązane płatności zostały dokonane przez Wnioskodawcę.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artość środków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Regionalnego Programu Operacyjnego – Lubuskie 2020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rzeznaczonych na dofinansowanie projektów w ramach konkursu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la Działania 8. 2 –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Wyrównywanie dysproporcji w jakości kształcenia na poziomie ogólnym oraz dostosowanie oferty edukacyjnej do potrzeb uczniów o specjalnych potrzebach edukacyjnych i zdrowotnych </w:t>
      </w: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>Poddziałania</w:t>
      </w:r>
      <w:r>
        <w:rPr>
          <w:rFonts w:eastAsia="Times New Roman"/>
          <w:bCs/>
          <w:iCs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 xml:space="preserve">8.2.1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pl-PL"/>
        </w:rPr>
        <w:t>Wyrównywanie</w:t>
      </w: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pl-PL"/>
        </w:rPr>
        <w:t xml:space="preserve">dysproporcji w jakości kształcenia na poziomie ogólnym oraz dostosowanie oferty edukacyjnej do potrzeb uczniów o specjalnych potrzebach edukacyjnych i zdrowotnych – projekty realizowane poza formułą ZIT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nosi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5 000 000,00 PLN</w:t>
      </w:r>
      <w:r>
        <w:rPr>
          <w:rStyle w:val="FootnoteCharacters"/>
          <w:rStyle w:val="FootnoteAnchor"/>
          <w:rFonts w:eastAsia="Times New Roman"/>
          <w:b w:val="false"/>
          <w:bCs/>
          <w:szCs w:val="28"/>
          <w:lang w:eastAsia="pl-PL"/>
        </w:rPr>
        <w:footnoteReference w:id="3"/>
      </w:r>
    </w:p>
    <w:p>
      <w:pPr>
        <w:pStyle w:val="Normal"/>
        <w:spacing w:lineRule="auto" w:line="240" w:before="60" w:after="60"/>
        <w:ind w:left="357" w:hanging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(w tym na procedurę odwoławczą przewidziano 10% alokacji konkursu, co stanowi 500 000,00 PLN)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 xml:space="preserve">Środki pochodzą z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uropejskiego Funduszu Społe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  <w:b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Maksymalny dopuszczalny poziom dofinansowania całkowitego wydatków kwalifikowalnych na poziomie projektu wynosi w przypadku: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środków UE 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rStyle w:val="FootnoteCharacters"/>
          <w:rStyle w:val="FootnoteAnchor"/>
          <w:szCs w:val="24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- 85%,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ów UE + ewentualne współfinansowanie z budżetu państwa lub innych źródeł przyznawane beneficjentowi przez właściwą instytucję – 95%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projektów generujących dochód – maksymalny poziom dofinansowania należy liczyć z zastosowaniem metody luki w finansowaniu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W ramach niniejszego konkursu nie mają zastosowania zryczałtowane stawki procentowe dochodów dla projektów generujących dochód.</w:t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Do składania wniosków w ramach konkursu w terminie od 30 września 2015 r. do 16 listopada 2015 r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uprawnieni są potencjalni beneficjenci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i samorządu terytorialnego (JST) ich związki, stowarzyszenia i porozum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i organizacyjne JST posiadające osobowość prawn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stwa i ich związki i stowarzyszenia (mikroprzedsiębiorstwa, małe i średnie przedsiębiorstwa), w tym osoby fizyczne prowadzące działalność gospodarcz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fizyczne prowadzące działalność oświatową na podstawie odrębnych przepisów, instytucje rynku prac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mioty ekonomii społe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i placówki (w rozumieniu ustawy o systemie oświaty) i ich organy prowadz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stnieje możliwość uzyskania wsparcia przez Jednostki tworzące Związki ZIT wyłącznie na przedsięwzięcia inne niż wskazane do  realizacji w formule ZIT. </w:t>
      </w:r>
    </w:p>
    <w:p>
      <w:pPr>
        <w:pStyle w:val="Normal"/>
        <w:suppressAutoHyphens w:val="true"/>
        <w:spacing w:lineRule="auto" w:line="240" w:before="60" w:after="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Projekty mogą być realizowane również na zasadzie partnerstwa z udziałem Partnerów, będących podmiotami wymienionymi w katalogu Beneficjentów Działania 8.2 RPO-L2020. Dopuszczalna jest realizacja projektu z zaangażowaniem podmiotów, innych niż wymienionych w katalogu Beneficjentów, realizujących wspólnie projekt w celu osiągnięcia kompleksowego efektu, z zastrzeżeniem, iż wszystkie wydatki ponoszone przez te podmioty, zostaną ujęte jako koszty niekwalifikowalne w budżecie projektu.</w:t>
        <w:br/>
        <w:br/>
        <w:t>IZ RPO-L2020 udziela wszystkim zainteresowanym informacji w zakresie konkursu, w tym w sprawie interpretacji zapisów Regulaminu konkursu, zakresu wsparcia, procesu wyboru projektów, kwalifikowalności wydatków. Informacje na temat postępowania konkursowego można uzyskać poprzez kontak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nfoue@lubuskie.p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iczny: </w:t>
      </w:r>
    </w:p>
    <w:p>
      <w:pPr>
        <w:pStyle w:val="Normal"/>
        <w:autoSpaceDE w:val="false"/>
        <w:spacing w:lineRule="auto" w:line="240" w:before="60" w:after="60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epartament Zarządzania Regionalnym Programem Operacyjnym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ydział Informacji i Promocji: 68 45 65 110, 111, 119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Główny Punkt Informacyjny Funduszy Europejskich w Zielonej Górze: 68 45 65 499, 488, 535, 454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Lokalny Punkt Informacyjny Funduszy Europejskich w Gorzowie Wlkp.: 95 739 03 86, 377, 37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isty w siedzibie: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zędu Marszałkowskiego Województwa Lubuskiego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artamentu Zarządzania Regionalnym Programem Operacyjnym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łównego Punktu Informacyjnego Funduszy Europejskich w Zielonej Górze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Bolesława Chrobrego 1-3-5,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5-043 Zielona Góra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kój nr 03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w: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Arial Narrow" w:ascii="Arial Narrow" w:hAnsi="Arial Narrow"/>
          <w:sz w:val="24"/>
          <w:szCs w:val="24"/>
        </w:rPr>
        <w:t>siedzibie Lokalnego Punktu Informacyjnego Funduszy Europejskich w Gorzowie Wlkp., Wydział Zamiejscowy Urzędu Marszałkowskiego Województwa Lubuskiego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Łokietka 2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6-400 Gorzów Wlkp.</w:t>
      </w:r>
    </w:p>
    <w:p>
      <w:pPr>
        <w:pStyle w:val="NormalnyWeb"/>
        <w:spacing w:before="60" w:after="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pokój nr 6).</w:t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niosek należy złożyć w formie papierowej w dwóch tożsamych egzemplarzach (wraz z załącznikami) i wersji elektronicznej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zór wniosku o dofinansowanie projektu jest określony przez IZ RPO-L2020 i jest zamieszczony na stronie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Wniosek w wersji elektronicznej należy wypełnić za pośrednictwem Lokalnego Systemu Informatycznego dostępnego na stronie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lang w:eastAsia="pl-PL"/>
          </w:rPr>
          <w:t>www.lsi.rpo.lubuskie.pl</w:t>
        </w:r>
      </w:hyperlink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osek w wersji papierowej wraz z wymaganą dokumentacją należy składać od poniedziałku do piątku w godzinach pracy urzędu t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edziałek: od 8:00 do 16: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torek – piątek: od 7:30 do 15:30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:                          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ncelarii Ogólnej Urzędu Marszałkowskiego Województwa Lubuskiego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l. Podgórna 7,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65-057 Zielona Góra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kój nr 59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w: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dziale Zamiejscowym Urzędu Marszałkowskiego Województwa Lubuskiego ul. Łokietka 22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6-400 Gorzów Wlkp.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pokój nr 6)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Wniosek w formie papierowej może być dostarczony do IZ RPO-L2020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60" w:after="6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60" w:after="6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yłką kurierską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60" w:after="6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iśc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60" w:after="60"/>
        <w:ind w:left="70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posłańca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przypadku dostarczenia wniosku pocztą – ważna jest data nadania w polskiej placówce pocztowej, w pozostałych przypadkach wiążąca jest data wpływu do miejsca przyjmowania wniosków określonego przez IZ RPO-L2020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e dotyczące zasady oraz formy składania wniosków zostały szczegółowo opisane w Regulaminie konkursu dostępnym na stronie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raz na portalu Funduszy Europejskich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funduszeeuropejskie.gov.pl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2105</wp:posOffset>
          </wp:positionH>
          <wp:positionV relativeFrom="paragraph">
            <wp:posOffset>-48895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Co do zasady oba elementy powinny zostać zawarte w projekcie chyba, że w regulaminie konkursu zawarto informację o możliwości realizacji jednego z elementów poza projektem</w:t>
      </w:r>
    </w:p>
  </w:footnote>
  <w:footnote w:id="3">
    <w:p>
      <w:pPr>
        <w:pStyle w:val="Footnote"/>
        <w:suppressAutoHyphens w:val="true"/>
        <w:spacing w:lineRule="auto" w:line="240"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wyższa kwota może ulec zmianie, zgodnie z alokacją na Działanie określoną na podstawie algorytmu wyliczającego środki możliwe do zakontraktowania.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 xml:space="preserve">Maksymalny poziom dofinansowania projektu jest ustalany poprzez zastosowanie zasad dla projektów generujących dochód objętych pomocą publiczną lub pomocą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 na podstawie przepisów dotyczących pomocy publicznej lub pomocy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, zgodnie z art. 61 ust. 8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 </w:t>
      </w:r>
      <w:r>
        <w:rPr>
          <w:rFonts w:cs="Arial" w:ascii="Arial Narrow" w:hAnsi="Arial Narrow"/>
          <w:sz w:val="18"/>
          <w:szCs w:val="18"/>
          <w:lang w:val="pl-PL"/>
        </w:rPr>
        <w:br/>
      </w:r>
      <w:r>
        <w:rPr>
          <w:rFonts w:cs="Arial" w:ascii="Arial Narrow" w:hAnsi="Arial Narrow"/>
          <w:sz w:val="18"/>
          <w:szCs w:val="18"/>
        </w:rPr>
        <w:t>(Dz. Urz. UE L 347 z 20.12.2013, str. 320, z późn. zm.), zwanego dalej „rozporządzeniem nr 1303/2013”. IZ może ustanowić niższy maksymalny udział procentowy środków UE w wydatkach kwalifikowalnych niż wynikający z powyższej reguły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projektów objętych pomocą publiczną poziom dofinansowania wynikać będzie z odrębnych przepisów prawnych, w tym </w:t>
      </w:r>
      <w:r>
        <w:rPr>
          <w:rFonts w:cs="Arial Narrow" w:ascii="Arial Narrow" w:hAnsi="Arial Narrow"/>
          <w:sz w:val="18"/>
          <w:szCs w:val="18"/>
          <w:lang w:val="pl-PL"/>
        </w:rPr>
        <w:br/>
      </w:r>
      <w:r>
        <w:rPr>
          <w:rFonts w:cs="Arial Narrow" w:ascii="Arial Narrow" w:hAnsi="Arial Narrow"/>
          <w:sz w:val="18"/>
          <w:szCs w:val="18"/>
        </w:rPr>
        <w:t>w szczególności rozporządzeń Ministra Infrastruktury i Rozwoju wydanych na podstawie art. 27 ust. 4 Ustawy.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alibri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b/>
      <w:sz w:val="16"/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MS Mincho;ＭＳ 明朝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4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120"/>
    </w:pPr>
    <w:rPr>
      <w:rFonts w:ascii="Calibri" w:hAnsi="Calibri" w:eastAsia="MS Mincho;ＭＳ 明朝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http://www.rpo.lubuskie.pl/" TargetMode="External"/><Relationship Id="rId4" Type="http://schemas.openxmlformats.org/officeDocument/2006/relationships/hyperlink" Target="http://www.lsi.rpo.lubuskie.pl/" TargetMode="External"/><Relationship Id="rId5" Type="http://schemas.openxmlformats.org/officeDocument/2006/relationships/hyperlink" Target="http://www.rpo.lubu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9:00Z</dcterms:created>
  <dc:creator>Dobrowolski Jacek</dc:creator>
  <dc:description/>
  <cp:keywords/>
  <dc:language>en-US</dc:language>
  <cp:lastModifiedBy>Wlasciciel</cp:lastModifiedBy>
  <cp:lastPrinted>2015-06-15T08:39:00Z</cp:lastPrinted>
  <dcterms:modified xsi:type="dcterms:W3CDTF">2015-08-31T12:49:00Z</dcterms:modified>
  <cp:revision>2</cp:revision>
  <dc:subject/>
  <dc:title/>
</cp:coreProperties>
</file>