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</w:rPr>
        <w:t xml:space="preserve">Formularz Kwestionariusza osobowego </w:t>
        <w:br/>
        <w:t xml:space="preserve">dla Eksperta zewnętrznego kandydata na Członka Rady Inwestycyjnej 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</w:rPr>
        <w:t>dla instrumentów finansowych w województwie lubuskim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69"/>
        <w:gridCol w:w="42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(imiona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isk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i miejsce urodzeni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stałego zamieszkani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es do korespondencj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ia i nr dowodu osobistego, organ wydając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 PESEL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 kontaktowy - stacjonarn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 komórkow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Należy wypełnić wszystkie pola od punktu 1 do punktu 7. Natomiast,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 xml:space="preserve">przynajmniej jedno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z pól od punktu 8 do punktu 10 musi być uzupełnione o stosowną informację. </w:t>
            </w:r>
          </w:p>
        </w:tc>
      </w:tr>
    </w:tbl>
    <w:p>
      <w:pPr>
        <w:pStyle w:val="Normal"/>
        <w:autoSpaceDE w:val="false"/>
        <w:spacing w:before="120" w:after="120"/>
        <w:ind w:left="70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72"/>
        <w:gridCol w:w="2122"/>
        <w:gridCol w:w="2231"/>
      </w:tblGrid>
      <w:tr>
        <w:trPr>
          <w:trHeight w:val="7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ukończonej uczelni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działu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zyskany tytuł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ształcenie uzupełniające (kursy, studia podyplomowe)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972" w:hanging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Proszę zaznaczyć znakiem „X” obszar w ramach którego kandydat składa ofertę. Należy zaznaczyć </w:t>
            </w:r>
            <w:r>
              <w:rPr>
                <w:rFonts w:cs="Arial" w:ascii="Arial Narrow" w:hAnsi="Arial Narrow"/>
                <w:i/>
                <w:sz w:val="22"/>
                <w:szCs w:val="22"/>
                <w:u w:val="single"/>
              </w:rPr>
              <w:t xml:space="preserve">jedną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wiodącą i ewentualnie jedną opcjonalną poddziedzinę/posiadaną wiedzę specjalistyczną</w:t>
            </w:r>
          </w:p>
        </w:tc>
      </w:tr>
      <w:tr>
        <w:trPr>
          <w:trHeight w:val="53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 xml:space="preserve">Posiadana wiedza specjalistyczna / wybrana poddziedzin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97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odąca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97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cjonalna:</w:t>
            </w:r>
          </w:p>
        </w:tc>
      </w:tr>
      <w:tr>
        <w:trPr>
          <w:trHeight w:val="5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 xml:space="preserve">Działalność funduszy pożyczkowych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Działalność banków spółdzielczych / działalność bankowości spółdzielcz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Działalność banków komercyjnych / działalności bankowości komercyjn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Rynek kapitałow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Efektywność energetyczna budynków wielorodzinn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kładanie i finansowanie działalności gospodarcz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kcjonowanie instytucji otoczenia biznes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9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2953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trudnienie eksperta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ecne miejsce zatrudnienia Kandydata / Okres zatrudnien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ejsce pracy/Miejscow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nowisko i zakres obowiązków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2953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Opisać doświadczenia zawodowe związane z wybraną wiedzą specjalistyczną / wybraną poddziedziną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kres zatrudnien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ejsce pracy/Miejscow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świadczenia zawodowe, w tym pełnione funkcje, zajmowane stanowiska i zakresy obowiązków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posiadanej wiedzy, doświadczenia, kwalifikacji i wymaganych uprawnień w wybranym obszarze specjalizacji/ poddziedziny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kwestionariusza należy załączyć kserokopie dokumentów potwierdzających posiadaną wiedzę, umiejętności, doświadczenie w wybranym obszarze specjalizacji/poddziedziny, uprawnienia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 opisie, proszę wskazać nazwę uzyskanego dokumentu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zwę podmiotu/instytucji realizującej formę kształceni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zwę kursu, szkolenia, studiów podyplomowych, itp., czas trwania kursu, szkolenia, studiów podyplomowych, itp. (ilość godzin)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9"/>
        <w:gridCol w:w="4531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ne doświadczenia, uprawnienia, umiejętności lub praktyk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Wyrażam zgodę na przetwarzanie moich danych osobowych dla potrzeb niezbędnych do realizacji procesu rekrutacji (zgodnie z Ustawą z dnia 29.08.1997 roku o Ochronie Danych Osobowych; tekst jednolity: Dz. U. </w:t>
        <w:br/>
        <w:t>z 2016 r. nr 922)."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Prawdziwość danych zawartych w podaniu stwierdzam własnoręcznym podpisem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</w:t>
      </w:r>
      <w:r>
        <w:rPr>
          <w:rFonts w:cs="Arial" w:ascii="Arial Narrow" w:hAnsi="Arial Narrow"/>
          <w:sz w:val="22"/>
          <w:szCs w:val="22"/>
        </w:rPr>
        <w:t>.dnia………………..r.                                               …………..............................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odpis kandydata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 kwestionariusza załączam oświadczenia oraz następujące kopie dokumentów potwierdzających informacje zawarte w pkt. 14-17</w:t>
      </w:r>
      <w:r>
        <w:rPr/>
        <w:t>:</w:t>
      </w:r>
    </w:p>
    <w:tbl>
      <w:tblPr>
        <w:tblW w:w="84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6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o niekaralności za przestępstwo umyślne lub przestępstwo skarbowe oraz posiadaniu pełnej zdolności do czynności prawnych i korzystaniu w pełni z praw publicznyc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ia dyplomu magistra lub inżyniera lub kopia dokumentu potwierdzająca stopień naukow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pie dokumentów potwierdzających doświadczenie zawodow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ie ukończonych kursów, szkoleń, etc. - fakultatywni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ia dokumentu poświadczającego znajomość języka angielskiego – w przypadku jego znajomości w stopniu zaawansowany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pie dokumentów potwierdzających kwalifikacje eksperta - fakultatywnie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wdziwość danych zawartych w podaniu</w:t>
      </w:r>
    </w:p>
    <w:p>
      <w:pPr>
        <w:pStyle w:val="Normal"/>
        <w:autoSpaceDE w:val="false"/>
        <w:spacing w:before="120" w:after="120"/>
        <w:jc w:val="right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wierdzam własnoręcznym podpisem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</w:t>
      </w:r>
      <w:r>
        <w:rPr>
          <w:rFonts w:cs="Arial" w:ascii="Arial Narrow" w:hAnsi="Arial Narrow"/>
          <w:sz w:val="22"/>
          <w:szCs w:val="22"/>
        </w:rPr>
        <w:t>, dnia………………..r.                …………………………………………………..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odpis kandydata</w:t>
      </w:r>
    </w:p>
    <w:sectPr>
      <w:footerReference w:type="default" r:id="rId2"/>
      <w:type w:val="nextPage"/>
      <w:pgSz w:w="11906" w:h="16838"/>
      <w:pgMar w:left="1560" w:right="1133" w:gutter="0" w:header="0" w:top="1276" w:footer="709" w:bottom="21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Program współfinansowany z Europejskiego Funduszu Rozwoju Regionalnego </w:t>
      <w:br/>
      <w:t>oraz Europejskiego Funduszu Społecznego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8:00Z</dcterms:created>
  <dc:creator>Monika Lemke</dc:creator>
  <dc:description/>
  <cp:keywords/>
  <dc:language>en-US</dc:language>
  <cp:lastModifiedBy>Przybyła Tomasz</cp:lastModifiedBy>
  <cp:lastPrinted>2017-12-06T11:31:00Z</cp:lastPrinted>
  <dcterms:modified xsi:type="dcterms:W3CDTF">2017-12-06T14:30:00Z</dcterms:modified>
  <cp:revision>11</cp:revision>
  <dc:subject/>
  <dc:title>Załącznik nr 1</dc:title>
</cp:coreProperties>
</file>