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i adres Beneficjenta                                                                                                  Miejscowość, data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Deklaracja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4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W związku z realizacją projektu ……………………………………………………….…….</w:t>
      </w:r>
    </w:p>
    <w:p>
      <w:pPr>
        <w:pStyle w:val="TextBody"/>
        <w:spacing w:lineRule="auto" w:line="276"/>
        <w:ind w:left="4956" w:hanging="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nazwa projektu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 Regionalnego  Programu  Operacyjnego  - Lubuskie2020 zobowiązuję się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zwrotu dofinansowania w przypad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rzestania realizacji projektu lub realizowania go w sposób niezgodny z decyzją o przyznaniu dofinans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right="-1" w:hanging="283"/>
        <w:jc w:val="both"/>
        <w:rPr/>
      </w:pPr>
      <w:r>
        <w:rPr>
          <w:rFonts w:cs="Arial" w:ascii="Arial" w:hAnsi="Arial"/>
        </w:rPr>
        <w:t>rażącego utrudniania lub odmowy poddania się kontroli uprawnionych instytu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right="-1" w:hanging="283"/>
        <w:jc w:val="both"/>
        <w:rPr/>
      </w:pPr>
      <w:r>
        <w:rPr>
          <w:rFonts w:cs="Arial" w:ascii="Arial" w:hAnsi="Arial"/>
        </w:rPr>
        <w:t>jeśli w określonym terminie nie zostaną usunięte stwierdzone nieprawidłow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right="-1" w:hanging="283"/>
        <w:jc w:val="both"/>
        <w:rPr/>
      </w:pPr>
      <w:r>
        <w:rPr>
          <w:rFonts w:cs="Arial" w:ascii="Arial" w:hAnsi="Arial"/>
        </w:rPr>
        <w:t>nie przestrzegania procedur udzielania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right="-1" w:hanging="283"/>
        <w:jc w:val="both"/>
        <w:rPr/>
      </w:pPr>
      <w:r>
        <w:rPr>
          <w:rFonts w:cs="Arial" w:ascii="Arial" w:hAnsi="Arial"/>
        </w:rPr>
        <w:t>wykorzystania przekazanych środków (w całości lub w części) na cel inny niż określony w projekcie oraz przepisami prawa lub procedurami właściwymi dla RPO  L202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right="-1" w:hanging="283"/>
        <w:jc w:val="both"/>
        <w:rPr/>
      </w:pPr>
      <w:r>
        <w:rPr>
          <w:rFonts w:cs="Arial" w:ascii="Arial" w:hAnsi="Arial"/>
        </w:rPr>
        <w:t>przedstawienia IZ RPO L2020 w toku wykonywanych czynności w ramach realizacji projektu nieprawdziwych, sfałszowanych, podrobionych, przerobionych lub poświadczających nieprawdę albo niepełne dokumenty i informacje w celu uzyskania dofinans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right="-1" w:hanging="283"/>
        <w:jc w:val="both"/>
        <w:rPr/>
      </w:pPr>
      <w:r>
        <w:rPr>
          <w:rFonts w:cs="Arial" w:ascii="Arial" w:hAnsi="Arial"/>
        </w:rPr>
        <w:t>po upływie 3 miesięcy od dnia zawieszenia realizacji obowiązków przez Beneficjenta wynikających z decyzji o dofinansowanie w rezultacie wystąpienia siły wyższej, jeżeli w tym terminie nie ustanie działanie siły wyższej a w opinii IZ RPO L2020 nie istnieje możliwość prawidłowej i terminowej realizacji Projekt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right="-1" w:hanging="283"/>
        <w:jc w:val="both"/>
        <w:rPr/>
      </w:pPr>
      <w:r>
        <w:rPr>
          <w:rFonts w:cs="Arial" w:ascii="Arial" w:hAnsi="Arial"/>
        </w:rPr>
        <w:t>nie przystąpienia niezwłocznie do realizacji projektu po ustaniu siły wyższ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right="-1" w:hanging="283"/>
        <w:jc w:val="both"/>
        <w:rPr/>
      </w:pPr>
      <w:r>
        <w:rPr>
          <w:rFonts w:cs="Arial" w:ascii="Arial" w:hAnsi="Arial"/>
        </w:rPr>
        <w:t xml:space="preserve">realizacji projektu w sposób niezgodny z decyzją o dofinansowanie, przepisami prawa </w:t>
      </w:r>
    </w:p>
    <w:p>
      <w:pPr>
        <w:pStyle w:val="TextBody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………………..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Podpis osoby upoważnionej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a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3:00Z</dcterms:created>
  <dc:creator>Barbara Jesionowska</dc:creator>
  <dc:description/>
  <cp:keywords/>
  <dc:language>en-US</dc:language>
  <cp:lastModifiedBy>Kosowicz Tomasz</cp:lastModifiedBy>
  <cp:lastPrinted>2009-02-04T09:25:00Z</cp:lastPrinted>
  <dcterms:modified xsi:type="dcterms:W3CDTF">2015-11-25T08:13:00Z</dcterms:modified>
  <cp:revision>2</cp:revision>
  <dc:subject/>
  <dc:title> </dc:title>
</cp:coreProperties>
</file>