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i adres Beneficjenta                                                                                                  Miejscowość, data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Oświadczenie o stosowaniu klauzul społecznych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4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W związku z realizacją projektu ……………………………………………………….…….</w:t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nazwa projektu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 Regionalnego  Programu  Operacyjnego  - Lubuskie2020 deklaruję się do zastosowania klauzul społecznych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, tj. w szczególności do stosowania …………………………………………………………………………………………………. w stosunku do zamówień ……………………………………, współfinansowane w ramach projektu pomocy technicznej RPO Lubuskie 2020.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………………..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Podpis osoby upoważnionej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yzję co do i rodzaju klauzuli stosowanej w zamówieniu podejmuje się każdorazowo uwzględniając obowiązujące przepisy prawa oraz specyfikę indywidualn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a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7:00Z</dcterms:created>
  <dc:creator>Barbara Jesionowska</dc:creator>
  <dc:description/>
  <cp:keywords/>
  <dc:language>en-US</dc:language>
  <cp:lastModifiedBy>Kosowicz Tomasz</cp:lastModifiedBy>
  <cp:lastPrinted>2009-02-04T09:25:00Z</cp:lastPrinted>
  <dcterms:modified xsi:type="dcterms:W3CDTF">2016-11-30T11:47:00Z</dcterms:modified>
  <cp:revision>2</cp:revision>
  <dc:subject/>
  <dc:title> </dc:title>
</cp:coreProperties>
</file>