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i adres Beneficjenta                                                                                                  Miejscowość, dat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Oświadczenie o kwalifikowalności VAT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W związku z realizacją projektu ……………………………………………………….…….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nazwa projektu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 Regionalnego  Programu  Operacyjnego  -Lubuskie 2020 oświadczam, że nie można odzyskać poniesionego podatku VAT. Jednocześnie zobowiązuję się do zwrotu całej zrefundowanej kwoty podatku VAT, jeśli zaistnieją przesłanki umożliwiające odzyskanie podatku VAT.</w:t>
      </w:r>
      <w:r>
        <w:rPr>
          <w:rFonts w:cs="Arial" w:ascii="Arial" w:hAnsi="Arial"/>
          <w:i/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………………..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a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5:00Z</dcterms:created>
  <dc:creator>Barbara Jesionowska</dc:creator>
  <dc:description/>
  <cp:keywords/>
  <dc:language>en-US</dc:language>
  <cp:lastModifiedBy>Der Barbara</cp:lastModifiedBy>
  <cp:lastPrinted>2009-02-04T09:25:00Z</cp:lastPrinted>
  <dcterms:modified xsi:type="dcterms:W3CDTF">2015-11-12T09:32:00Z</dcterms:modified>
  <cp:revision>5</cp:revision>
  <dc:subject/>
  <dc:title> </dc:title>
</cp:coreProperties>
</file>