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</w:t>
        <w:tab/>
        <w:tab/>
        <w:tab/>
        <w:tab/>
        <w:t>………………..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i adres Beneficjenta                                                                                                  Miejscowość, data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Oświadczenie o zgodności projektu z polityką ochrony środowiska</w:t>
      </w:r>
    </w:p>
    <w:p>
      <w:pPr>
        <w:pStyle w:val="TextBody"/>
        <w:spacing w:lineRule="auto" w:line="276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W związku z realizacją projektu ……………………………………………………….…….</w:t>
      </w:r>
    </w:p>
    <w:p>
      <w:pPr>
        <w:pStyle w:val="TextBody"/>
        <w:ind w:left="4956" w:hanging="0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  <w:t>(nazwa projektu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mach  Regionalnego  Programu  Operacyjnego  - Lubuskie 2020 deklaruję zgodność realizowanego projektu z polityką  ochrony środowiska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………………..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Podpis osoby upoważnionej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a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284" w:firstLine="283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284" w:firstLine="85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284" w:firstLine="141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284" w:firstLine="25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9">
    <w:name w:val="Znak Znak9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0">
    <w:name w:val=" Znak Znak10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3:00Z</dcterms:created>
  <dc:creator>Barbara Jesionowska</dc:creator>
  <dc:description/>
  <cp:keywords/>
  <dc:language>en-US</dc:language>
  <cp:lastModifiedBy>Der Barbara</cp:lastModifiedBy>
  <cp:lastPrinted>2009-02-04T09:25:00Z</cp:lastPrinted>
  <dcterms:modified xsi:type="dcterms:W3CDTF">2015-11-12T09:31:00Z</dcterms:modified>
  <cp:revision>5</cp:revision>
  <dc:subject/>
  <dc:title> </dc:title>
</cp:coreProperties>
</file>