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i adres Beneficjenta                                                                                                  Miejscowość, data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Oświadczenie o zgodności projektu z polityką zatrudnienia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4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W związku z realizacją projektu ……………………………………………………….…….</w:t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nazwa projektu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mach  Regionalnego  Programu  Operacyjnego  - Lubuskie2020 deklaruję zgodność realizowanego projektu z polityką zatrudnienia i zapewnienie potencjału administracyjnego w jednostkach zaangażowanych w realizację Regionalnego Programu Operacyjnego - Lubuskie 2020.</w:t>
      </w:r>
      <w:r>
        <w:rPr>
          <w:rFonts w:cs="Arial" w:ascii="Arial" w:hAnsi="Arial"/>
          <w:i/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………………..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Podpis osoby upoważnionej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a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6:00Z</dcterms:created>
  <dc:creator>Barbara Jesionowska</dc:creator>
  <dc:description/>
  <cp:keywords/>
  <dc:language>en-US</dc:language>
  <cp:lastModifiedBy>Der Barbara</cp:lastModifiedBy>
  <cp:lastPrinted>2009-02-04T09:25:00Z</cp:lastPrinted>
  <dcterms:modified xsi:type="dcterms:W3CDTF">2015-11-16T08:06:00Z</dcterms:modified>
  <cp:revision>5</cp:revision>
  <dc:subject/>
  <dc:title> </dc:title>
</cp:coreProperties>
</file>