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521" w:hanging="0"/>
        <w:rPr/>
      </w:pPr>
      <w:r>
        <w:rPr>
          <w:rFonts w:eastAsia="Arial" w:cs="Arial Narrow" w:ascii="Arial Narrow" w:hAnsi="Arial Narrow"/>
          <w:color w:val="000000"/>
          <w:szCs w:val="24"/>
        </w:rPr>
        <w:t>……………………</w:t>
      </w:r>
      <w:r>
        <w:rPr>
          <w:rFonts w:eastAsia="Arial" w:cs="Arial Narrow" w:ascii="Arial Narrow" w:hAnsi="Arial Narrow"/>
          <w:color w:val="000000"/>
          <w:szCs w:val="24"/>
        </w:rPr>
        <w:t>, …………</w:t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Arial Narrow" w:hAnsi="Arial Narrow" w:eastAsia="Arial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bCs/>
          <w:i/>
          <w:iCs/>
          <w:sz w:val="20"/>
          <w:szCs w:val="24"/>
        </w:rPr>
        <w:t>(miejscowość)    (dat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color w:val="000000"/>
          <w:sz w:val="22"/>
          <w:szCs w:val="24"/>
        </w:rPr>
      </w:pPr>
      <w:r>
        <w:rPr>
          <w:rFonts w:eastAsia="Arial" w:cs="Arial Narrow" w:ascii="Arial Narrow" w:hAnsi="Arial Narrow"/>
          <w:color w:val="000000"/>
          <w:sz w:val="22"/>
          <w:szCs w:val="24"/>
        </w:rPr>
        <w:t>………………………………</w:t>
      </w:r>
      <w:r>
        <w:rPr>
          <w:rFonts w:eastAsia="Arial" w:cs="Arial Narrow" w:ascii="Arial Narrow" w:hAnsi="Arial Narrow"/>
          <w:color w:val="000000"/>
          <w:sz w:val="22"/>
          <w:szCs w:val="24"/>
        </w:rPr>
        <w:t>..</w:t>
        <w:tab/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eastAsia="Arial Narrow" w:cs="Arial Narrow" w:ascii="Arial Narrow" w:hAnsi="Arial Narrow"/>
          <w:bCs/>
          <w:i/>
          <w:iCs/>
          <w:sz w:val="2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sz w:val="20"/>
          <w:szCs w:val="24"/>
        </w:rPr>
        <w:t>(nazwa Wnioskodawcy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 SPEŁNIENIU WYMOGÓW RADY 91/271/EWG W SPRAWIE OCZYSZCZANIA ŚCIEKÓW KOMUNALNYCH ORAZ ROZPORZĄDZENIA MINISTRA ŚRODOWISKA W SPRAWIE WARUNKÓW, JAKIE NALEŻY SPEŁNIĆ PRZY WPROWADZANIU ŚCIEKÓW DO WÓD LUB ZIEMI, ORAZ W SPRAWIE SUNSTANCJI SZCZEGÓLNIE SZKODLIWYCH DLA ŚRODOWISKA WODNEGO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spełniam wymogi Rady 91/271/EWG z dnia 21 maja 1991 r. (z późn. zm.) </w:t>
        <w:br/>
        <w:t xml:space="preserve">w sprawie oczyszczania ścieków komunalnych oraz Rozporządzenia Ministra Środowiska </w:t>
        <w:br/>
        <w:t>z dnia 18 listopada 2014 r. w sprawie warunków, jakie należy spełnić przy wprowadzaniu ścieków do wód lub ziemi, oraz w sprawie substancji szczególnie szkodliwych dla środowiska wodnego (Dz.U.2014 poz.1800)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 Narrow" w:ascii="Arial Narrow" w:hAnsi="Arial Narrow"/>
        </w:rPr>
        <w:t xml:space="preserve">Jednocześnie oświadczam, że w przypadku zmiany stanu faktycznego powodującej, </w:t>
        <w:br/>
        <w:t xml:space="preserve">iż niniejsze oświadczenie staje się nieprawdziwe, zobowiązuję się do pisemnego poinformowania Instytucji Zarządzającej RPO – L2020, nie później niż w ciągu 7 dni od dnia tej zmiany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  <w:t>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(pieczęć firmowa i podpis Wnioskodawcy projektu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w:t>Zał.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49:00Z</dcterms:created>
  <dc:creator>Marta Maliszewska</dc:creator>
  <dc:description/>
  <cp:keywords/>
  <dc:language>en-US</dc:language>
  <cp:lastModifiedBy>Aniśkiewicz Maciej</cp:lastModifiedBy>
  <dcterms:modified xsi:type="dcterms:W3CDTF">2017-08-29T10:14:00Z</dcterms:modified>
  <cp:revision>34</cp:revision>
  <dc:subject/>
  <dc:title/>
</cp:coreProperties>
</file>