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Wykaz zmian w Regulaminie konkursu Nr RPLB.02.01.00-IZ.00-08-K01/16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0"/>
        <w:gridCol w:w="5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ęść dokumentu, do którego odnosi się uwaga (nr stron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pis przed zmianą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pis po zmi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.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Orientacyjny termin rozstrzygnięcia konkursu: maj 2017 r.”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Orientacyjny termin rozstrzygnięcia konkursu: czerwiec/lipiec 2017 r.”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color w:val="000000"/>
    </w:rPr>
  </w:style>
  <w:style w:type="character" w:styleId="WW8Num2z2">
    <w:name w:val="WW8Num2z2"/>
    <w:qFormat/>
    <w:rPr>
      <w:color w:val="365F9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459" w:leader="none"/>
      </w:tabs>
      <w:spacing w:lineRule="auto" w:line="240" w:before="0" w:after="120"/>
      <w:ind w:left="175" w:hanging="141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5:00Z</dcterms:created>
  <dc:creator>Czarnecka-Susłowicz Marta</dc:creator>
  <dc:description/>
  <cp:keywords/>
  <dc:language>en-US</dc:language>
  <cp:lastModifiedBy>Wlasciciel</cp:lastModifiedBy>
  <cp:lastPrinted>2017-04-28T14:38:00Z</cp:lastPrinted>
  <dcterms:modified xsi:type="dcterms:W3CDTF">2017-05-26T08:37:00Z</dcterms:modified>
  <cp:revision>14</cp:revision>
  <dc:subject/>
  <dc:title/>
</cp:coreProperties>
</file>