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Załącznik nr 3 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MOWA nr ………………… - PROJE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,Bold"/>
          <w:bCs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warta w Zielonej Górze w dniu 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m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ojewództwem Lubuskim, Urzędem Marszałkowskim Województwa Lubuskiego z siedzibą w Zielonej Górze, przy ul. Podgórnej 7, </w:t>
      </w:r>
      <w:r>
        <w:rPr>
          <w:rFonts w:cs="Arial Narrow" w:ascii="Arial Narrow" w:hAnsi="Arial Narrow"/>
          <w:sz w:val="24"/>
          <w:szCs w:val="24"/>
        </w:rPr>
        <w:t xml:space="preserve">NIP: 973-05-90-332, REGON: 977895931, </w:t>
      </w:r>
      <w:r>
        <w:rPr>
          <w:rFonts w:cs="Arial" w:ascii="Arial Narrow" w:hAnsi="Arial Narrow"/>
          <w:sz w:val="24"/>
          <w:szCs w:val="24"/>
        </w:rPr>
        <w:t xml:space="preserve">reprezentowanym prze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……………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…............................................................................................................………......….....…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zy kontrasygnacie ………………………………………………….. - Skarbnika Województwa Lubus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wa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ym dalej </w:t>
      </w:r>
      <w:r>
        <w:rPr>
          <w:rFonts w:cs="Arial Narrow" w:ascii="Arial Narrow" w:hAnsi="Arial Narrow"/>
          <w:color w:val="000000"/>
          <w:sz w:val="24"/>
          <w:szCs w:val="24"/>
        </w:rPr>
        <w:t>”Organizatore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(nazwa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biorcy/uczestnika Wyjazd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wad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m dział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ć </w:t>
      </w:r>
      <w:r>
        <w:rPr>
          <w:rFonts w:cs="Arial Narrow" w:ascii="Arial Narrow" w:hAnsi="Arial Narrow"/>
          <w:color w:val="000000"/>
          <w:sz w:val="24"/>
          <w:szCs w:val="24"/>
        </w:rPr>
        <w:t>pod naz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: ……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……………………………………………………..………………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 siedzi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w ......................................................., ul. 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pisany do Krajowego rejestru Sądowego pod numerem …………….……………………..……, o kapitale zakładowym ……………………………, NIP.......……………….....……., REGON ……………..……………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reprezentowanym /reprezentowa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……………...................................................................................................................….……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…..................................................................................................................………….....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wanym dalej „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Uczestnikiem</w:t>
      </w:r>
      <w:r>
        <w:rPr>
          <w:rFonts w:cs="Arial Narrow" w:ascii="Arial Narrow" w:hAnsi="Arial Narrow"/>
          <w:color w:val="000000"/>
          <w:sz w:val="24"/>
          <w:szCs w:val="24"/>
        </w:rPr>
        <w:t>”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,Bold"/>
          <w:bCs/>
          <w:color w:val="000000"/>
          <w:sz w:val="24"/>
          <w:szCs w:val="24"/>
        </w:rPr>
      </w:pPr>
      <w:r>
        <w:rPr>
          <w:rFonts w:cs="ArialNarrow,Bold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 Przedmiotem umowy jest udzielenie przez Organizatora Uczestnikowi dofinansowania uczestnictwa w misji gospodarczej do Homla na Białorusi, której głównym celem jest umożliwienie przedsiębiorcom lubuskim nawiązania kontaktów handlowych z potencjalnymi kontrahentami białoruskimi zwanej dalej „Wyjazdem”, o wartości: ………………………………... zł brutto (słownie: …………… ……..……………………………………………………………………… złotych). Misja gospodarcza organizowana jest przez Organizatora i finansowana będzie w ramach projektu „Promocja gospodarcza województwa lubuskiego poprzez organizację i udział w zagranicznych targach i misjach gospodarczych”, finansowanego ze środków Regionalnego Programu Operacyjnego - Lubuskie 2020, w ramach Osi Priorytetowej 1, Działanie 1.4.1 Promocja regionu i umiędzynarodowienie sektora MŚP - projekty realizowane poza formułą ZI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Uczestnikowi Wyjazdu udzielane jest dofinansowanie w wysokości 85% ze środków Regionalnego Programu Operacyjnego - Lubuskie 2020 w postaci pomocy de minimis. Na potwierdzenie wysokości udzielonej pomocy de minimis uczestnik Wyjazdu otrzymuje Zaświadczenie o pomocy de minimis stanowiące Załącznik nr 4 do Regulaminu uczestnictwa przedsiębiorców w misjach gospodarczych w ramach projektu pn. „Promocja gospodarcza województwa lubuskiego poprzez organizację i udział w zagranicznych targach i misjach gospodarczych”, zwanym dalej „Regulaminem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W ramach dofinansowania Organizator pokryje 85% kosztów uczestnictwa jednej osoby, takich jak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Usługa transportowa przewozu osób na trasie Zielona Góra - Homel - Zielona Góra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Noclegi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Wejściówki na </w:t>
      </w:r>
      <w:r>
        <w:rPr>
          <w:rFonts w:cs="Arial Narrow" w:ascii="Arial Narrow" w:hAnsi="Arial Narrow"/>
          <w:color w:val="000000"/>
          <w:sz w:val="24"/>
          <w:szCs w:val="24"/>
        </w:rPr>
        <w:t>wydarzenia towarzyszące np. Match-making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ransport materiałów promocyj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ransport osobowy na terenie miast spotkań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żywienie uczestników Wyjazdu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łumaczenia konsekutywne, symultaniczn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Usługi Tłumacza/Opiekun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konanie materiałów informacyjno-promocyj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organizowanie spotkań B2B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Ubezpieczenie zdrowotne dla cudzoziemców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Opłaty konsularne za rozpatrzenie wniosku wiz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stnik pokrywa we własnym zakresie 15% z kwoty o której mowa w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§1 ust. 1 dot. </w:t>
      </w:r>
      <w:r>
        <w:rPr>
          <w:rFonts w:cs="Arial Narrow" w:ascii="Arial Narrow" w:hAnsi="Arial Narrow"/>
          <w:sz w:val="24"/>
          <w:szCs w:val="24"/>
        </w:rPr>
        <w:t xml:space="preserve">kosztów organizacji </w:t>
      </w:r>
      <w:r>
        <w:rPr>
          <w:rFonts w:cs="Arial Narrow" w:ascii="Arial Narrow" w:hAnsi="Arial Narrow"/>
          <w:color w:val="000000"/>
          <w:sz w:val="24"/>
          <w:szCs w:val="24"/>
        </w:rPr>
        <w:t>Wyjazdu</w:t>
      </w:r>
      <w:r>
        <w:rPr>
          <w:rFonts w:cs="Arial Narrow" w:ascii="Arial Narrow" w:hAnsi="Arial Narrow"/>
          <w:sz w:val="24"/>
          <w:szCs w:val="24"/>
        </w:rPr>
        <w:t xml:space="preserve"> w przeliczeniu na jedną osobę </w:t>
      </w:r>
      <w:r>
        <w:rPr>
          <w:rFonts w:cs="Arial Narrow" w:ascii="Arial Narrow" w:hAnsi="Arial Narrow"/>
          <w:bCs/>
          <w:iCs/>
          <w:sz w:val="24"/>
          <w:szCs w:val="24"/>
        </w:rPr>
        <w:t>w kwocie ……………….. zł brutto (słownie: ……………….... …………………..……. zł ……/100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czestnik pokrywa we własnym zakresie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zane z uczestnictwem w </w:t>
      </w:r>
      <w:r>
        <w:rPr>
          <w:rFonts w:cs="Arial Narrow" w:ascii="Arial Narrow" w:hAnsi="Arial Narrow"/>
          <w:color w:val="000000"/>
          <w:sz w:val="24"/>
          <w:szCs w:val="24"/>
        </w:rPr>
        <w:t>Wyjeździe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Zapłata kwoty wskazanej w ust. 1 nastąpi na wskazane konto bankowe na podstawie wystawionej przez Organizatora noty na 7 dni poprzedzających planowany termin Wyjazd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Za dzień zapłaty uważany będzie dzień uznania rachunku bankowego Organizator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Brak wpływu kwoty wskazanej w ust. 1 na rachunek Organizatora skutkuje skreśleniem z listy uczestników Wyjazd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Uczestnik 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wiadcza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poznał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z Rozporządzeniem Ministra Infrastruktury i Rozwoju z dnia 19 marca 2015 r. w sprawie udzielania </w:t>
      </w:r>
      <w:r>
        <w:rPr>
          <w:rFonts w:eastAsia="Calibri" w:cs="Arial Narrow" w:ascii="Arial Narrow" w:hAnsi="Arial Narrow"/>
          <w:i/>
          <w:sz w:val="24"/>
          <w:szCs w:val="24"/>
          <w:lang w:eastAsia="en-US"/>
        </w:rPr>
        <w:t>pomocy de minimis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w ramach regionalnych programów operacyjnych na lata 2014-2020 (Dz.U. z 2015 r., poz. 488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niesie na własny koszt opłaty wynikłe z jego winy, a w tym z tytułu: wszelkiego rodzaju spóźnień Uczestnika na samolot/pociąg/autobus/samochód/minibus i związane z tym koszty dodatkowego zakwaterowania, itp.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zapoznał si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z Regulaminem Wyjazdu i zobo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do przestrzegania jego postanowie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ń </w:t>
      </w:r>
      <w:r>
        <w:rPr>
          <w:rFonts w:cs="Arial Narrow" w:ascii="Arial Narrow" w:hAnsi="Arial Narrow"/>
          <w:sz w:val="24"/>
          <w:szCs w:val="24"/>
        </w:rPr>
        <w:t>oraz zobowiązuje się do pełnego udziału we wszystkich wydarzeniach organizowanych w ramach Wy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czestnik ponadto o</w:t>
      </w:r>
      <w:r>
        <w:rPr>
          <w:rFonts w:eastAsia="TimesNewRoman;MS Mincho" w:cs="TimesNewRoman;MS Mincho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 xml:space="preserve">wiadcza, </w:t>
      </w:r>
      <w:r>
        <w:rPr>
          <w:rFonts w:eastAsia="TimesNewRoman;MS Mincho" w:cs="TimesNewRoman;MS Mincho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 zarejestrowany i prowadzi działalno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ść gospodarczą </w:t>
      </w:r>
      <w:r>
        <w:rPr>
          <w:rFonts w:cs="Arial Narrow" w:ascii="Arial Narrow" w:hAnsi="Arial Narrow"/>
          <w:sz w:val="24"/>
          <w:szCs w:val="24"/>
        </w:rPr>
        <w:t>na terenie Województwa Lubuskieg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stabiln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sytu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finansow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oraz odpowiedni potencjał technologiczny pozwalaj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 na realiz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potencjalnych kontraktów eksportowych zawartych w trakcie lub w wyniku uczestnictwa w Wyje</w:t>
      </w:r>
      <w:r>
        <w:rPr>
          <w:rFonts w:eastAsia="TimesNewRoman;MS Mincho" w:cs="TimesNewRoman;MS Mincho" w:ascii="Arial Narrow" w:hAnsi="Arial Narrow"/>
          <w:sz w:val="24"/>
          <w:szCs w:val="24"/>
        </w:rPr>
        <w:t>ź</w:t>
      </w:r>
      <w:r>
        <w:rPr>
          <w:rFonts w:cs="Arial Narrow" w:ascii="Arial Narrow" w:hAnsi="Arial Narrow"/>
          <w:sz w:val="24"/>
          <w:szCs w:val="24"/>
        </w:rPr>
        <w:t xml:space="preserve">dzie oraz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uje ofert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handlow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firmy w formie pozwalaj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j na jej prezent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klientowi zagranicznemu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ył oświadczenie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tycz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trzymanej pomocy </w:t>
      </w:r>
      <w:r>
        <w:rPr>
          <w:rFonts w:cs="Arial Narrow" w:ascii="Arial Narrow" w:hAnsi="Arial Narrow"/>
          <w:i/>
          <w:iCs/>
          <w:sz w:val="24"/>
          <w:szCs w:val="24"/>
        </w:rPr>
        <w:t>de minimis</w:t>
      </w:r>
      <w:r>
        <w:rPr>
          <w:rFonts w:cs="Arial Narrow" w:ascii="Arial Narrow" w:hAnsi="Arial Narrow"/>
          <w:sz w:val="24"/>
          <w:szCs w:val="24"/>
        </w:rPr>
        <w:t>, stano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bCs/>
          <w:sz w:val="24"/>
          <w:szCs w:val="24"/>
        </w:rPr>
        <w:t>Zał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bCs/>
          <w:sz w:val="24"/>
          <w:szCs w:val="24"/>
        </w:rPr>
        <w:t>cznik nr 2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 R</w:t>
      </w:r>
      <w:r>
        <w:rPr>
          <w:rFonts w:cs="Arial Narrow" w:ascii="Arial Narrow" w:hAnsi="Arial Narrow"/>
          <w:iCs/>
          <w:sz w:val="24"/>
          <w:szCs w:val="24"/>
        </w:rPr>
        <w:t>egulaminu</w:t>
      </w:r>
      <w:r>
        <w:rPr>
          <w:rFonts w:cs="Arial Narrow" w:ascii="Arial Narrow" w:hAnsi="Arial Narrow"/>
          <w:sz w:val="24"/>
          <w:szCs w:val="24"/>
        </w:rPr>
        <w:t xml:space="preserve">, a udzielona mu pomoc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de minimis </w:t>
      </w:r>
      <w:r>
        <w:rPr>
          <w:rFonts w:cs="Arial Narrow" w:ascii="Arial Narrow" w:hAnsi="Arial Narrow"/>
          <w:sz w:val="24"/>
          <w:szCs w:val="24"/>
        </w:rPr>
        <w:t>w danym roku, w którym została przyznana i w dwóch poprzednich latach kalendarzowych, nie przekroczyła równowarto</w:t>
      </w:r>
      <w:r>
        <w:rPr>
          <w:rFonts w:eastAsia="TimesNewRoman;MS Mincho" w:cs="TimesNewRoman;MS Mincho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ci 200.000 EUR, a w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zypadku podmiotu prowad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go dział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ć </w:t>
      </w:r>
      <w:r>
        <w:rPr>
          <w:rFonts w:cs="Arial Narrow" w:ascii="Arial Narrow" w:hAnsi="Arial Narrow"/>
          <w:color w:val="000000"/>
          <w:sz w:val="24"/>
          <w:szCs w:val="24"/>
        </w:rPr>
        <w:t>w sektorze transportu drogowego – równowart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ć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złotych kwoty 100.000 EUR, obliczonych wg 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redniego kursu NBP 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go w dniu udzielenia pomoc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zeka</w:t>
      </w:r>
      <w:r>
        <w:rPr>
          <w:rFonts w:eastAsia="TimesNewRoman;MS Mincho" w:cs="TimesNewRoman;MS Mincho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e materiały, o których mowa §4 pkt 3 i materiały te nie b</w:t>
      </w:r>
      <w:r>
        <w:rPr>
          <w:rFonts w:eastAsia="TimesNewRoman;MS Mincho" w:cs="TimesNewRoman;MS Mincho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naruszały obo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zuj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 xml:space="preserve">cych przepisów prawa oraz praw osób trzecich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siada umocowanie do reprezentowania przedsi</w:t>
      </w:r>
      <w:r>
        <w:rPr>
          <w:rFonts w:eastAsia="TimesNewRoman;MS Mincho" w:cs="TimesNewRoman;MS Mincho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biorstwa w kontaktach handlow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a przez niego zgłoszona do reprezentacji firmy podczas Wyjazdu jest zatrudniona w firmie na umowę o pracę lub inną umowę cywilnoprawną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raz posiada wiedzę </w:t>
      </w:r>
      <w:r>
        <w:rPr>
          <w:rFonts w:cs="Arial Narrow" w:ascii="Arial Narrow" w:hAnsi="Arial Narrow"/>
          <w:sz w:val="24"/>
          <w:szCs w:val="24"/>
        </w:rPr>
        <w:t>umożliwiającą jej samodzielną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zent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oferty handlowej firmy w trakcie spotka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ń </w:t>
      </w:r>
      <w:r>
        <w:rPr>
          <w:rFonts w:cs="Arial Narrow" w:ascii="Arial Narrow" w:hAnsi="Arial Narrow"/>
          <w:sz w:val="24"/>
          <w:szCs w:val="24"/>
        </w:rPr>
        <w:t>z potencjalnymi partnerami zagranicznymi podczas Wyjazdu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wadzone przez niego przedsiębiorstwo nie jest w procesie likwidacji lub upadł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wykon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</w:t>
      </w:r>
      <w:r>
        <w:rPr>
          <w:rFonts w:cs="Arial Narrow" w:ascii="Arial Narrow" w:hAnsi="Arial Narrow"/>
          <w:color w:val="000000"/>
          <w:sz w:val="24"/>
          <w:szCs w:val="24"/>
        </w:rPr>
        <w:t>zadania poleg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 na zorganizowaniu uczestnictwa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biorcy z Województwa Lubuskiego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, planowanym w IV kwartale 2016 r., a w szczegó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d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formowania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biorców i lubuskie instytucje otoczenia biznesu o m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liw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wz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pracowania i wydania wspólnego katalogu na temat uczestników Wyjazdu na podstawie przekazanych przez nich informacj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rganizacji Wyjazdu poprzez zapewnienie logistyki dla wszystkich jego uczestników, w tym poniesienia kosztów wymienionych w §1 ust. 3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zeprowadzenia dział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ń </w:t>
      </w:r>
      <w:r>
        <w:rPr>
          <w:rFonts w:cs="Arial Narrow" w:ascii="Arial Narrow" w:hAnsi="Arial Narrow"/>
          <w:color w:val="000000"/>
          <w:sz w:val="24"/>
          <w:szCs w:val="24"/>
        </w:rPr>
        <w:t>prom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lubuskich uczestników Wyjazdu celem m.in. rozpropagowania informacji o Wyjeź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nie ponosi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: z tytułu publikacji informacji przekazanych przez Uczestnika, o których mowa w §4 pkt 3, a w przypadku zgłoszenia do Organizatora zasadnych roszcz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ń </w:t>
      </w:r>
      <w:r>
        <w:rPr>
          <w:rFonts w:cs="Arial Narrow" w:ascii="Arial Narrow" w:hAnsi="Arial Narrow"/>
          <w:color w:val="000000"/>
          <w:sz w:val="24"/>
          <w:szCs w:val="24"/>
        </w:rPr>
        <w:t>z tego tytułu Uczestnik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do ich pokrycia wraz z wszelkimi kosztami, a tak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 za skutki/rezultaty udziału Uczestnika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zypadku gdy realizacja Wyjazdu nie 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ie m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liwa z przyczyn niezal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ych od Organizatora, Organizator roz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ż</w:t>
      </w:r>
      <w:r>
        <w:rPr>
          <w:rFonts w:cs="Arial Narrow" w:ascii="Arial Narrow" w:hAnsi="Arial Narrow"/>
          <w:color w:val="000000"/>
          <w:sz w:val="24"/>
          <w:szCs w:val="24"/>
        </w:rPr>
        <w:t>e umo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z Uczestnikiem o dofinansowanie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, nie ponos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 z tego tytułu 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adnej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zastrzega sobie możliw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ć </w:t>
      </w:r>
      <w:r>
        <w:rPr>
          <w:rFonts w:cs="Arial Narrow" w:ascii="Arial Narrow" w:hAnsi="Arial Narrow"/>
          <w:color w:val="000000"/>
          <w:sz w:val="24"/>
          <w:szCs w:val="24"/>
        </w:rPr>
        <w:t>zmiany terminu Wyjazdu z powodów logistycznych oraz jego odwołania bez ponoszenia z tego tytułu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wobec Uczestników. Zmiana terminu Wyjazdu z powodów logistycznych nie stanowi zmiany przedmiot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zypadku rezygnacji z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 w terminie pó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niejszym n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ż </w:t>
      </w:r>
      <w:r>
        <w:rPr>
          <w:rFonts w:cs="Arial Narrow" w:ascii="Arial Narrow" w:hAnsi="Arial Narrow"/>
          <w:color w:val="000000"/>
          <w:sz w:val="24"/>
          <w:szCs w:val="24"/>
        </w:rPr>
        <w:t>14 dni przed jego rozpoc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em, Uczestnik rezygn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 z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zwró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Organizatorowi </w:t>
      </w:r>
      <w:r>
        <w:rPr>
          <w:rFonts w:cs="Arial Narrow" w:ascii="Arial Narrow" w:hAnsi="Arial Narrow"/>
          <w:color w:val="000000"/>
          <w:sz w:val="24"/>
          <w:szCs w:val="24"/>
        </w:rPr>
        <w:t>wszystkie koszty z tym z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e, odpowiednio do jego udziału w nich, poniesione przez Organizatora do momentu otrzymania pisemnej informacji o rezygnacji Uczestnik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czestnik Wyjazdu nieobecny podczas jakiegokolwiek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wz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(punktu programu) zorganizowanego w ramach Wyjazdu z jakichkolwiek przyczyn, l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ą</w:t>
      </w:r>
      <w:r>
        <w:rPr>
          <w:rFonts w:cs="Arial Narrow" w:ascii="Arial Narrow" w:hAnsi="Arial Narrow"/>
          <w:color w:val="000000"/>
          <w:sz w:val="24"/>
          <w:szCs w:val="24"/>
        </w:rPr>
        <w:t>cych po stronie Uczestnika,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y jest do zwrotu 50% rzeczywistych kosztów wyjazdu, a w przypadku nieobec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na wszystkich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wz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ch – 100% tej kwoty. Organizator zastrzega sobie prawo do wyrywkowego sprawdzania obec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uczestników Wyjazdu podczas Wyjazdu poprzez imienne podpisywanie listy obec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rganizator nie ponosi odpowiedzialności za działania organów władz miejscowych, które skutkują wykluczeniem Uczestnika z udziału w Wyjeźdz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gu 14 dni od zak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z w:val="24"/>
          <w:szCs w:val="24"/>
        </w:rPr>
        <w:t>czenia Wyjazdu oraz rok po zakończeniu Wyjazdu Uczestnik ma 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ek zł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nia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ankiety ewaluacyjnej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tanowiącej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Zał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cznik nr …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o Regulaminu – w formie elektronicznej/faksowej/papierowej. W przypadku niedopełnienia tego 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ku przez Uczestnika, Organizator ob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ż</w:t>
      </w:r>
      <w:r>
        <w:rPr>
          <w:rFonts w:cs="Arial Narrow" w:ascii="Arial Narrow" w:hAnsi="Arial Narrow"/>
          <w:color w:val="000000"/>
          <w:sz w:val="24"/>
          <w:szCs w:val="24"/>
        </w:rPr>
        <w:t>y Uczestnika kosztami organizacji Wyjazdu w wysok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100% kwoty o której mowa w §1 ust. 1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ieprzedłożenie ankiety ewaluacyjnej spowoduje wykluczenie Uczestnika z udziału w kolejnych wydarzeniach/misjach gospodarczych organizowanych przez Organizator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awnie dopuszczalnym zakresie Organizator nie ponosi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z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bezpiecz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z w:val="24"/>
          <w:szCs w:val="24"/>
        </w:rPr>
        <w:t>stwo Uczestników Wyjazdu w trakcie jego trwa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szkody z tytułu utraty 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tku sprowadzanego przez Uczestnika Wyjazd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ne szkody lub straty (w tym bez ogranicz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ń </w:t>
      </w:r>
      <w:r>
        <w:rPr>
          <w:rFonts w:cs="Arial Narrow" w:ascii="Arial Narrow" w:hAnsi="Arial Narrow"/>
          <w:color w:val="000000"/>
          <w:sz w:val="24"/>
          <w:szCs w:val="24"/>
        </w:rPr>
        <w:t>utrat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wart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ź </w:t>
      </w:r>
      <w:r>
        <w:rPr>
          <w:rFonts w:cs="Arial Narrow" w:ascii="Arial Narrow" w:hAnsi="Arial Narrow"/>
          <w:color w:val="000000"/>
          <w:sz w:val="24"/>
          <w:szCs w:val="24"/>
        </w:rPr>
        <w:t>zysków, straty tytułem przerw w pracy, utraty danych, awarii systemu komputerowego, inne szkody handlowe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zapewni oraz pokryje koszt spedycji eksponatów oraz własnych materiałów promocyjnych Uczestnika ze wskazanego przez Organizatora miejsca, o maksymalnej wadze do </w:t>
      </w:r>
      <w:r>
        <w:rPr>
          <w:rFonts w:cs="Arial Narrow" w:ascii="Arial Narrow" w:hAnsi="Arial Narrow"/>
          <w:sz w:val="24"/>
          <w:szCs w:val="24"/>
        </w:rPr>
        <w:t xml:space="preserve">20 kg. Spedycja powrotna przedmiotów nie jest przewidywan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trakcie trwania Wyjazdu mog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by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</w:t>
      </w:r>
      <w:r>
        <w:rPr>
          <w:rFonts w:cs="Arial Narrow" w:ascii="Arial Narrow" w:hAnsi="Arial Narrow"/>
          <w:color w:val="000000"/>
          <w:sz w:val="24"/>
          <w:szCs w:val="24"/>
        </w:rPr>
        <w:t>wykonywane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i nagrania. Nagrania i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ukaz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 logotypy, znaki handlowe uczestników Wyjazdu mog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by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ywane w celu promocji wydarzenia w ró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ych mediach (dokumenty, telewizja, Internet itp.). Uczestnik Wyjazdu wyr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a zgod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na publikowanie przez Organizatora artykułów prasowych,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ć</w:t>
      </w:r>
      <w:r>
        <w:rPr>
          <w:rFonts w:cs="Arial Narrow" w:ascii="Arial Narrow" w:hAnsi="Arial Narrow"/>
          <w:color w:val="000000"/>
          <w:sz w:val="24"/>
          <w:szCs w:val="24"/>
        </w:rPr>
        <w:t>, informacji o produktach oraz broszur przed, w trakcie i po Wyjeździe, 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li działania te 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na celu propagowanie Wyjazdu i/lub jego Uczestnik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czestnik Wyjazdu gwarantuje, 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 wszystkie elementy graficzne, projekty oraz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przekazane przez Uczestnika Organizatorowi stan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materiał oryginalny, s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opłacone przez Uczestnika Wyjazdu, nie stan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podstawy do po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gn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do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tytułem naruszenia praw autorski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czestnik zobowiązuje się do zamieszczenia na swojej stronie internetowej informacji dotyczącej udziału w Wyjeździe oraz jego finansowaniu ze środków Regionalnego Programu Operacyjnego Lubuskie 202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rzypadku zdarzeń nieprzewidzianych w Regulaminie decydujące znaczenie ma decyzja Organizat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mocy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de minimis </w:t>
      </w:r>
      <w:r>
        <w:rPr>
          <w:rFonts w:cs="Arial Narrow" w:ascii="Arial Narrow" w:hAnsi="Arial Narrow"/>
          <w:color w:val="000000"/>
          <w:sz w:val="24"/>
          <w:szCs w:val="24"/>
        </w:rPr>
        <w:t>nie udziela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, 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li ł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znie z in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pomoc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udzielo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Uczestnikowi w odniesieniu do tych samych wydatków kwalifik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do ob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pomoc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spowodowałaby przekroczenie dopuszczalnej intensyw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pomocy, okr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lonej w przepisach 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zastosowanie przy udzielaniu pomocy innej n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ż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moc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e minimis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li Uczestnik przekroczył dopuszczalny pułap pomocy de minimis, jest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y do zwrotu ró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icy pom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y udzielonym przez Organizatora wsparciem, a m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li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do przy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pomoc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e minimis</w:t>
      </w:r>
      <w:r>
        <w:rPr>
          <w:rFonts w:cs="Arial Narrow" w:ascii="Arial Narrow" w:hAnsi="Arial Narrow"/>
          <w:color w:val="000000"/>
          <w:sz w:val="24"/>
          <w:szCs w:val="24"/>
        </w:rPr>
        <w:t>. Zwrot kwoty przekroczonej powy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j dopuszczalnej kwoty pomocy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e minimis</w:t>
      </w:r>
      <w:r>
        <w:rPr>
          <w:rFonts w:cs="Arial Narrow" w:ascii="Arial Narrow" w:hAnsi="Arial Narrow"/>
          <w:color w:val="000000"/>
          <w:sz w:val="24"/>
          <w:szCs w:val="24"/>
        </w:rPr>
        <w:t>, wraz z ewentualnymi odsetkami ustawowymi, nast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pi w formie przelewu bankowego na wskazany przez Organizatora rachunek bankowy w 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gu 14 dni od dnia stwierdzenia zaistniałej sytu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miany w umowie wymag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formy pisemnej pod rygorem niew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 W sprawach nieuregulowanych umo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zastosowanie przepisy Kodeksu Cywilnego, </w:t>
        <w:br/>
        <w:t>w szczegó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dotyc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 umowy zle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Spory wynikłe w toku realizacji umowy 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rozstrzygane przez s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d wł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wy dla siedziby Organizatora.</w:t>
      </w:r>
    </w:p>
    <w:p>
      <w:pPr>
        <w:pStyle w:val="Normal"/>
        <w:tabs>
          <w:tab w:val="clear" w:pos="708"/>
          <w:tab w:val="left" w:pos="5541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mowa została spor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dzona w dwóch jednobrzm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ch egzemplarzach, po jednym dla Organizatora </w:t>
        <w:br/>
        <w:t xml:space="preserve">i Przedsiębior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ORGANIZATOR:</w:t>
        <w:tab/>
        <w:tab/>
        <w:tab/>
        <w:tab/>
        <w:tab/>
        <w:t>UCZESTNIK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40:00Z</dcterms:created>
  <dc:creator>k.uchal</dc:creator>
  <dc:description/>
  <cp:keywords/>
  <dc:language>en-US</dc:language>
  <cp:lastModifiedBy>kb</cp:lastModifiedBy>
  <cp:lastPrinted>2016-08-29T15:12:00Z</cp:lastPrinted>
  <dcterms:modified xsi:type="dcterms:W3CDTF">2016-08-30T13:22:00Z</dcterms:modified>
  <cp:revision>11</cp:revision>
  <dc:subject/>
  <dc:title/>
</cp:coreProperties>
</file>