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  <w:t>Uwagi do projektu dokumentu „Opis wdrażania Podmiotowego Systemu Finansowania w województwie lubuskim w ramach RPO-Lubuskie 202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1"/>
        <w:gridCol w:w="1693"/>
        <w:gridCol w:w="4532"/>
        <w:gridCol w:w="3117"/>
        <w:gridCol w:w="26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dokumentu, do którego odnosi się uwaga </w:t>
              <w:br/>
              <w:t>(nr str., rozdział,  punk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wnoszący</w:t>
              <w:br/>
              <w:t>uwagę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uwagi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0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konkretny przypis, cytat propozycji zapisu do dokumentu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IZ RPO-Lubuski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46</Characters>
  <CharactersWithSpaces>298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9:00Z</dcterms:created>
  <dc:creator>umwm</dc:creator>
  <dc:description/>
  <dc:language>en-US</dc:language>
  <cp:lastModifiedBy/>
  <cp:lastPrinted>2015-02-24T13:40:00Z</cp:lastPrinted>
  <dcterms:modified xsi:type="dcterms:W3CDTF">2016-09-1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elawska Ewelina</vt:lpwstr>
  </property>
</Properties>
</file>