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</w:rPr>
        <w:t xml:space="preserve">Lista wniosków złożonych w ramach konkursu </w:t>
      </w:r>
      <w:r>
        <w:rPr>
          <w:rFonts w:eastAsia="Times New Roman" w:cs="Arial Narrow" w:ascii="Arial Narrow" w:hAnsi="Arial Narrow"/>
          <w:b/>
          <w:i/>
          <w:color w:val="000000"/>
          <w:lang w:eastAsia="pl-PL"/>
        </w:rPr>
        <w:t xml:space="preserve">RPLB.03.02.01-IZ.00-08-K01/15 </w:t>
      </w:r>
      <w:r>
        <w:rPr>
          <w:rStyle w:val="Emphasis"/>
          <w:rFonts w:cs="Arial Narrow" w:ascii="Arial Narrow" w:hAnsi="Arial Narrow"/>
          <w:b/>
          <w:bCs/>
          <w:i w:val="false"/>
        </w:rPr>
        <w:t>Efektywność energetyczna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 Narrow" w:hAnsi="Arial Narrow" w:eastAsia="Times New Roman" w:cs="Arial Narrow"/>
          <w:b/>
          <w:b/>
          <w:i w:val="false"/>
          <w:i w:val="false"/>
          <w:color w:val="000000"/>
          <w:lang w:eastAsia="pl-PL"/>
        </w:rPr>
      </w:pPr>
      <w:r>
        <w:rPr/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40"/>
        <w:gridCol w:w="2740"/>
        <w:gridCol w:w="3968"/>
        <w:gridCol w:w="1992"/>
        <w:gridCol w:w="2020"/>
      </w:tblGrid>
      <w:tr>
        <w:trPr>
          <w:trHeight w:val="12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umer referencyjny wniosk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azwa Beneficjenta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Tytuł projektu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Wartość wnioskowanego dofinansowania (PLN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Całkowita wartość projektu (PLN)</w:t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0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</w:rPr>
              <w:t>Gmina Skwierzyna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obiektu użyteczności publicznej Zespołu Edukacyjnego przy ulicy Mickiewicza 26 w Skwierzynie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5 657 453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 825 364,72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0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Województwo Lubuskie - Lubuski Zarząd Melioracji </w:t>
              <w:br/>
              <w:t>i Urządzeń Wodnych w Zielonej Górz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odernizacja Wojewódzkiego Magazynu Przeciwpowodziowego w Sulechowi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549 500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59 017,08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0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Wiejska Bojadła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czterech obiektów użyteczności publicznej w gminie Bojadł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1 719 670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 668 891,95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0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owiat Świebodziński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lang w:eastAsia="pl-PL"/>
              </w:rPr>
              <w:t>Innowacyjne systemy zarządzania energią – Kompleksowa modernizacja obiektów oświatowych Powiatu Świebodzińskiego”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5 350 823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9 399 000,36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05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owiat Strzelecko - Drezdenecki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łęboka modernizacja energetyczna warsztatów szkolnych Zespołu Szkół Centrum Kształcenia Ustawicznego im. S. Biedrzyckiego w Strzelcach Krajeński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724 300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 028 589,22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06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Drezdenko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Poprawa efektywności energetycznej budynku Szkoły Podstawowej w Niegosławiu </w:t>
              <w:br/>
              <w:t>z wykorzystaniem instalacji OZE oraz przebudową instalacji c.o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2 571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4 790,00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07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Żagań o statusie miejskim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budynku Zespołu Szkół nr 2 w Żagani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992 055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 352 062,01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0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Szlichtyngowa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budynku szkoły podstawowej w Szlichtyngowej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2 117 532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 491 214,40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0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Żary o statusie miejskim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odernizacja energetyczna obiektu Miejskiego Przedszkola nr 10 w Żara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527 686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47 007,73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1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Żary o statusie miejskim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odernizacja energetyczna obiektu Zespołu Szkół w Żara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838 954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 417 847,38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1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Sława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obiektów użyteczności publicznej w Gminie Sław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2 102 184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 588 430,87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1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Stare Kurowo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budynku Szkoły Podstawowej w Starym Kurowi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 236 497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 263 939,03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1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Trzciel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Termomodernizacja budynku Szkoły Podstawowej, Gimnazjum, Przedszkola </w:t>
              <w:br/>
              <w:t>i łącznika - Zespół Edukacyjny w Trzcielu, działka nr 58/2 obręb 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3 077 277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 401 160,10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1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Lubuski Szpital Specjalistyczny Pulmonologiczno-Kardiologiczny w Torzymiu Sp. z o.o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budynków 2, 3, 4 oraz 23 Lubuskiego Szpitala Specjalistycznego Pulmonologiczno-Kardiologicznego w Torzymiu Sp. z o.o. z przeznaczeniem na oddziały szpitalne, izbę przyjęć i pracownie diagnostyczne - ii etap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2 101 752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 472 649,90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15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ojewództwo Lubusk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Wykorzystanie odnawialnych źródeł energii </w:t>
              <w:br/>
              <w:t xml:space="preserve">w gospodarce energetycznej WOSiR wraz </w:t>
              <w:br/>
              <w:t>z termomodernizacją zespołu budynków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7 269 00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 518 676,13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16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owiat Wschowski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budynku I Liceum Ogólnokształcącego z Oddziałami Dwujęzycznymi im. Tomasza Zana we Wschowi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3 103 299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4 152 288,47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17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owiat Żarski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budynku Specjalnego Ośrodka Szkolno-Wychowawczego w Lubsku przy ul. Szkolnej 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079 624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270 145,91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1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ielospecjalistyczny Szpital Samodzielny Publiczny Zakład Opieki Zdrowotnej w Nowej Soli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Głęboka modernizacja energetyczna WSSPZOZ w Nowej Soli wraz </w:t>
              <w:br/>
              <w:t>z wykorzystaniem OZ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0 590 977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2 932 705,68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1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ielospecjalistyczny Szpital Wojewódzki w Gorzowie Wlkp. sp. z o.o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Kompleksowa termomodernizacja budynków infrastruktury technicznej Wielospecjalistycznego Szpitala Wojewódzkiego w Gorzowie Wlkp. Spółka </w:t>
              <w:br/>
              <w:t>z o. o. umożliwiająca zdalne monitorowanie</w:t>
              <w:br/>
              <w:t xml:space="preserve"> i rozliczanie zużycia energii w ramach  wdrożonego systemu zarządzania jakością środowiska procedura: "Zarządzanie energią"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978 913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2 775 267,35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2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Gubin o statusie miejskim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łęboka modernizacja energetyczna budynków użyteczności publicznej: Szkoły Podstawowej nr 2 im. 73 Pułku Zmechanizowanego Ułanów Karpackich przy ul. Generała Świerczewskiego 1, Szkoły Podstawowej nr 3 przy ul. Kresowej 48, Przedszkola Miejskiego nr 3 przy ul. Wojska Polskiego 16 w Gubinie, w tym wykorzystanie instalacji OZ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5 701 585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6 707 748,05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2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ojewództwo Lubusk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Termomodernizacja budynku Urzędu Marszałkowskiego Województwa Lubuskiego przy ul. Podgórnej 7 w Zielonej Górze </w:t>
              <w:br/>
              <w:t>i budynku Starostwa Powiatowego w Zielonej Górze przy ul. Podgórnej 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6 069 420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7 339 124,53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2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Iłowa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Termomodernizacja budynku socjalno-administracyjnego na stadionie miejskim </w:t>
              <w:br/>
              <w:t>w Iłowej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453 409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778 561,86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2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Skąp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Termomodernizacja obiektów oświatowych </w:t>
              <w:br/>
              <w:t>z wykorzystaniem OZE w gminie Skąp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153 256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386 772,21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2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Lubiszyn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obiektu Szkoły Podstawowej w Stawi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977 762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150 308,70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25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Lubiszyn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obiektu Szkoły Podstawowej w Lubni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688 944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071 508,64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26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Wschowa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obiektów użyteczności publicznej w Gminie Wschow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6 183 205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7 357 613,68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27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Sulęcin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budynku świetlicy wiejskiej w miejscowości Ostrów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572 452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754 894,00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2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Kożuchów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Termomodernizacja obiektów oświatowych </w:t>
              <w:br/>
              <w:t>w Kożuchowi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2 368 051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3 471 830,17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2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owiat Nowosolski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odniesienie efektywności energetycznej – remont dachu i instalacji wraz z wykorzystaniem OZE w Liceum Ogólnokształcącym w Nowej Sol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3 076 983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4 399 867,00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3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Międzyrzecz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wraz z montażem OZE Gimnazjum nr 2 w Międzyrzecz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510 291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816 173,00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3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Nowogród Bobrzański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budynku użyteczności publicznej w ramach przebudowy świetlicy wiejskiej w Niwiskach, dz. nr 6/2 i 103 z wymianą stolarki okiennej i drzwiowej, instalacji wewnętrznych oraz źródła ogrzewania (OZE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667 146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798 393,49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3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Międzyrzecz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wraz z montażem OZE Szkoły Podstawowej nr 3 w Międzyrzecz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530 73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834 860,00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33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owiat Międzyrzecki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obiektów Centrum Kształcenia Zawodowego i Ustawicznego: warsztatów szkolnych, budynku kotłowni, budynku szkoły wraz z salą gimnastyczną przy ul. Marcinkowskiego oraz sali gimnastycznej przy ul. Libelta 4 w Międzyrzecz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3 222 884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4 083 489,00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34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Zwierzyn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Termomodernizacja budynku Urzędu Gminy </w:t>
              <w:br/>
              <w:t>w Zwierzyni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684 113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804 838,92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5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35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Otyń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Zespołu Szkół w Niedoradzu wraz z zastosowaniem Odnawialnych Źródeł Energi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100 508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313 949,18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6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36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Tuplic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obiektów użyteczności publicznej na terenie Gminy Tuplic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3 415 510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4 066 345,89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7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37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Międzyrzecz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wraz z montażem OZE budynku Ogniska Muzycznego oraz Przedszkola nr 4 w Międzyrzecz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226 646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482 473,00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8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RPLB.03.02.01-08-0038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Niegosławic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budynku szkoły w Gościeszowicach, dz. 612/1,obręb Gościeszowice gm. Niegosławic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078 668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269 021,38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9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RPLB.03.02.01-08-0039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ławskie Centrum Kultury i Wypoczynku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budynków SCKiW - etap I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397 938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468 163,34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RPLB.03.02.01-08-0040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Szczaniec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Termomodernizacja budynku Szczanieckiego Ośrodka Kultury i Gminnej Biblioteki Publicznej w Szczańcu oraz budynku Ośrodka Pomocy Społecznej w Szczańc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971 33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216 371,34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41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Strzelce Krajeńskie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Termomodernizacja obiektów oświatowych </w:t>
              <w:br/>
              <w:t>w Gminie Strzelce Krajeńskie – etap I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009 386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187 513,32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PLB.03.02.01-08-0042/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mina Witnica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większenie efektywności energetycznej obiektów użyteczności publicznej tj. budynku Urzędu Miasta i Gminy oraz budynku Zespołu Szkolno - Przedszkolnego w Witnicy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1 927 747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</w:rPr>
              <w:t>2 304 263,65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SUMA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3 698 060,3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3 743 132,6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723709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709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 Narrow" w:ascii="Arial Narrow" w:hAnsi="Arial Narrow"/>
        <w:sz w:val="24"/>
        <w:szCs w:val="24"/>
      </w:rPr>
      <w:t>Załącznik b1.3 Lista wniosków złożonych w ramach konkursu/naboru w trybie pozakonkurs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0:00Z</dcterms:created>
  <dc:creator>Wlasciciel</dc:creator>
  <dc:description/>
  <cp:keywords/>
  <dc:language>en-US</dc:language>
  <cp:lastModifiedBy>Chamera Iwona</cp:lastModifiedBy>
  <cp:lastPrinted>2016-06-21T11:21:00Z</cp:lastPrinted>
  <dcterms:modified xsi:type="dcterms:W3CDTF">2016-06-21T11:51:00Z</dcterms:modified>
  <cp:revision>7</cp:revision>
  <dc:subject/>
  <dc:title/>
</cp:coreProperties>
</file>