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do Wytycznych </w:t>
      </w:r>
    </w:p>
    <w:p>
      <w:pPr>
        <w:pStyle w:val="Normal"/>
        <w:spacing w:before="0" w:after="240"/>
        <w:ind w:left="6372" w:hanging="0"/>
        <w:jc w:val="right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w zakresie informacji i promocji programów operacyjnych polityki spójności na lata 2014-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ŁAŚCIWE ZESTAWIENIE ZNA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CH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DZIAŁANIACH INFORMACYJNYCH I PROMOCYJNYCH NA ROK 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 przepisów załącznika XII rozporządzenia ogól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nika obowiązek rocznej aktualizacji strategii komunikacji określającej działania informacyjne i komunikacyjne, które mają być przeprowadzone w kolejnym roku. Zgodnie z ww. wymogiem (</w:t>
      </w:r>
      <w:r>
        <w:rPr>
          <w:rFonts w:cs="Arial" w:ascii="Arial" w:hAnsi="Arial"/>
          <w:i/>
          <w:sz w:val="20"/>
          <w:szCs w:val="20"/>
        </w:rPr>
        <w:t>nazwa instytucji………….</w:t>
      </w:r>
      <w:r>
        <w:rPr>
          <w:rFonts w:cs="Arial" w:ascii="Arial" w:hAnsi="Arial"/>
          <w:sz w:val="20"/>
          <w:szCs w:val="20"/>
        </w:rPr>
        <w:t>) prezentuje poniżej planowane działania informacyjne i promocyjne na rok…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ELE STRATEGII KOMUNIKACJ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Cel strategiczny KPO/RPO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Cel nadrzędny i cele szczegółowe SK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jważniejsze zadania do realizacji w roku 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niższe zadania wynikają z dokumentów, materiałów i celów wymienionych w punkcie 2. RPD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najważniejsze zadania oraz do każdego zadania podać krótkie uzasadnienie.</w:t>
      </w:r>
    </w:p>
    <w:p>
      <w:pPr>
        <w:pStyle w:val="Normal"/>
        <w:numPr>
          <w:ilvl w:val="0"/>
          <w:numId w:val="3"/>
        </w:numPr>
        <w:rPr/>
      </w:pPr>
      <w:r>
        <w:rPr/>
        <w:t>PLANOWANE DZIAŁ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402"/>
        <w:gridCol w:w="1649"/>
        <w:gridCol w:w="1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yp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który cel ze strategii realizuje to działanie (num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Główne działania wraz ze skrótowym opis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Grupy docel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ermin (kwarta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o-promocyjne o szerokim zasi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Skrótowe informacje, w ty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najważniejsze elementy/narzędzia</w:t>
              <w:br/>
              <w:t>i kanały komunika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tematyk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ordynacja, w tym badania i ewaluacja, wymiana doświad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j.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edu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a informacyjno-promocyjne, takie jak współpraca z mediami i działania w Intern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prezy otwarte i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kur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blikacje, materiały wystawiennicze i wsparcie działań informacyjnych i promo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lang w:eastAsia="pl-PL"/>
        </w:rPr>
        <w:t>Budżet działań informacyjnych i promocyjnych na rok… wynosi … PLN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ł. XII pkt 4 lit i rozporządzenia ogó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666699"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MS Mincho;ＭＳ 明朝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666699"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>Paulina Piotrowska</dc:creator>
  <dc:description/>
  <dc:language>en-US</dc:language>
  <cp:lastModifiedBy>Monika Pastuszko</cp:lastModifiedBy>
  <cp:lastPrinted>2014-09-29T12:27:00Z</cp:lastPrinted>
  <dcterms:modified xsi:type="dcterms:W3CDTF">2015-03-30T08:04:00Z</dcterms:modified>
  <cp:revision>3</cp:revision>
  <dc:subject/>
  <dc:title/>
</cp:coreProperties>
</file>