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regulamin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cy prowadzącego działalność gospodarczą na terenie województwa lubuskiego w ramach projektu pn. „Lubuskie Forum Innowacji. Patent na Lubuskie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ja gospodarcza lubuskich MŚP do Francji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-22 września 202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Kategoria MŚ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teleadresowe Zgłaszającego </w:t>
      </w:r>
      <w:r>
        <w:rPr>
          <w:rFonts w:cs="Arial" w:ascii="Arial" w:hAnsi="Arial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r wpisu do KRS/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*skreśl niewłaściwe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szę załączyć aktualny odpis z KRS lub zaświadczenie o wpisie do CEiDG 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najomość</w:t>
      </w:r>
      <w:r>
        <w:rPr/>
        <w:t xml:space="preserve">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4"/>
        <w:gridCol w:w="978"/>
        <w:gridCol w:w="978"/>
        <w:gridCol w:w="1116"/>
        <w:gridCol w:w="125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ancus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ny:……………………………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64"/>
        <w:gridCol w:w="2164"/>
        <w:gridCol w:w="216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WAGA!</w:t>
      </w:r>
      <w:r>
        <w:rPr>
          <w:rFonts w:cs="Arial" w:ascii="Arial" w:hAnsi="Arial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 uznające niektóre rodzaje pomocy za zgodne z rynkiem wewnętrznym w zastosowaniu art. 107 i 108 Traktatu (Tekst mający znaczenie dla EOG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Charakterystyka prowadzonej działalności (dominująca i pozostałe</w:t>
      </w:r>
      <w:r>
        <w:rPr/>
        <w:t>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oducente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ystrybutore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partnerów z sektora rządowego (agencje, ministerstw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Rozeznanie rynk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głaszający prowadzi sprzedaż eksportową (wewnątrzwspólnotową dostawę)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cs="Arial"/>
          <w:color w:val="000000"/>
          <w:sz w:val="24"/>
          <w:lang w:val="pl-PL"/>
        </w:rPr>
      </w:pPr>
      <w:r>
        <w:rPr>
          <w:rFonts w:cs="Arial"/>
          <w:color w:val="000000"/>
          <w:sz w:val="24"/>
          <w:lang w:val="pl-PL"/>
        </w:rPr>
        <w:t>*</w:t>
      </w:r>
      <w:r>
        <w:rPr>
          <w:rFonts w:cs="Arial"/>
          <w:color w:val="000000"/>
          <w:sz w:val="24"/>
        </w:rPr>
        <w:t xml:space="preserve">Jeśli </w:t>
      </w:r>
      <w:r>
        <w:rPr>
          <w:rFonts w:cs="Arial"/>
          <w:b/>
          <w:bCs/>
          <w:color w:val="000000"/>
          <w:sz w:val="24"/>
          <w:bdr w:val="single" w:sz="4" w:space="0" w:color="000000"/>
          <w:lang w:val="pl-PL"/>
        </w:rPr>
        <w:t xml:space="preserve">TAK  </w:t>
      </w:r>
      <w:r>
        <w:rPr>
          <w:rFonts w:cs="Arial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jakie towary są eksportowane/dostarczane</w:t>
      </w:r>
      <w:r>
        <w:rPr/>
        <w:t xml:space="preserve">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l-PL" w:eastAsia="en-US"/>
              </w:rPr>
              <w:t xml:space="preserve">Kraj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t>……………</w:t>
      </w:r>
      <w:r>
        <w:rPr>
          <w:rFonts w:eastAsia="Arial" w:cs="Arial" w:ascii="Arial" w:hAnsi="Arial"/>
          <w:b/>
          <w:color w:val="000000"/>
          <w:sz w:val="36"/>
          <w:szCs w:val="24"/>
        </w:rPr>
        <w:t xml:space="preserve"> </w:t>
      </w:r>
      <w:r>
        <w:rPr>
          <w:rFonts w:cs="Arial" w:ascii="Arial" w:hAnsi="Arial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" w:hAnsi="Arial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proszę wymienić jakie oraz załączyć kopie)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8"/>
        <w:gridCol w:w="62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siadam materiały informacyjne /stronę internetową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siadam materiały informacyjne /stronę internetową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siadam materiały informacyjne/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dział w wyjazdach organizowanych przez Urząd Marszałkowski Województwa Lubuskiego w ramach projektów Promocji Gospodarczej Województwa Lubuskiego ze środków RPO Lubuskie 2020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>
                <w:rFonts w:cs="Arial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uzyskanej </w:t>
      </w:r>
      <w:r>
        <w:rPr>
          <w:rFonts w:cs="Arial" w:ascii="Arial" w:hAnsi="Arial"/>
          <w:b/>
          <w:bCs/>
          <w:i/>
          <w:sz w:val="24"/>
          <w:szCs w:val="24"/>
        </w:rPr>
        <w:t>pomocy de minimi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IE</w:t>
      </w:r>
    </w:p>
    <w:p>
      <w:pPr>
        <w:pStyle w:val="Akapitzli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Zgłaszająceg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dpisując niniejszy formularz deklaracji uczestnictwa oświadczam, iż zapoznałem się i akceptuję </w:t>
      </w:r>
      <w:r>
        <w:rPr>
          <w:rFonts w:cs="Arial" w:ascii="Arial" w:hAnsi="Arial"/>
          <w:sz w:val="24"/>
          <w:szCs w:val="24"/>
        </w:rPr>
        <w:t>Regulamin rekrutacji i uczestnictwa przedsiębiorców w misji gospodarczej do Francji (18-22 września 2022 r.) w ramach projektu pn. „Lubuskie Forum Innowacji. Patent na Lubuskie”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zgodnie z art. 207 ustawy z dnia z dnia 27sierpnia 2009 r. (Dz. U. z 2019 r. poz. 869, 1622, 1649, 2020</w:t>
      </w:r>
      <w:r>
        <w:rPr>
          <w:rFonts w:cs="Arial" w:ascii="Arial" w:hAnsi="Arial"/>
          <w:i/>
          <w:iCs/>
          <w:color w:val="000000"/>
          <w:sz w:val="24"/>
          <w:szCs w:val="24"/>
        </w:rPr>
        <w:t>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i zgoda reprezentanta Zgłaszającego (osoby fizycznie biorącej udział w misji gospodarczej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yrażam zgodę na przetwarzanie moich danych osobowych w celach związanych z rekrutacją i realizacją misji gospodarczej do Francji organizowanej w ramach projektu „Lubuskie Forum Innowacji. Patent na Lubuskie” zgodnie z rozporządzeniem Parlamentu Europejskiego i Rady (UE) 2016/679 z dnia 27 kwietnia 2016 r. sprawie ochrony osób fizycznych w związku z przetwarzaniem danych osobowych i w sprawie swobodnego przepływu takich danych („RODO”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6:00Z</dcterms:created>
  <dc:creator>rudzkima</dc:creator>
  <dc:description/>
  <cp:keywords/>
  <dc:language>en-US</dc:language>
  <cp:lastModifiedBy>Sielicka Elżbieta</cp:lastModifiedBy>
  <cp:lastPrinted>2020-03-03T13:23:00Z</cp:lastPrinted>
  <dcterms:modified xsi:type="dcterms:W3CDTF">2022-08-10T09:56:00Z</dcterms:modified>
  <cp:revision>4</cp:revision>
  <dc:subject/>
  <dc:title/>
</cp:coreProperties>
</file>