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ahoma" w:ascii="Tahoma" w:hAnsi="Tahoma"/>
          <w:b/>
          <w:sz w:val="20"/>
        </w:rPr>
        <w:br/>
        <w:t>INFORMACJE O ORGANIZACJI</w:t>
      </w:r>
    </w:p>
    <w:p>
      <w:pPr>
        <w:pStyle w:val="Bezodstpw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Nazwa organizacji / instytucji / przedsiębiorstwa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>2. Adres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Imię i nazwisko osoby do kontaktu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Telefon osoby do kontaktu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>5. Email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INFORMACJE O PODEJMOWANYM DZIAŁAN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>6. Rodzaj działania / atrakcji (pokazy, spotkania, wykłady, warsztaty, lekcje, dni otwarte, zwiedzanie, itp.)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>7. Data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 Godzina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>9. Krótki opis działani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55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408" w:leader="none"/>
        </w:tabs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br/>
        <w:t xml:space="preserve">*Formularz prosimy przesłać do dnia 8. listopada 2019 r. w formie elektronicznej na email: </w:t>
      </w:r>
      <w:hyperlink r:id="rId2">
        <w:r>
          <w:rPr>
            <w:rStyle w:val="InternetLink"/>
            <w:rFonts w:cs="Arial"/>
            <w:i/>
            <w:sz w:val="20"/>
            <w:szCs w:val="20"/>
          </w:rPr>
          <w:t>info@rpo.lubuskie.pl</w:t>
        </w:r>
      </w:hyperlink>
      <w:r>
        <w:rPr>
          <w:rFonts w:cs="Arial"/>
          <w:i/>
          <w:sz w:val="20"/>
          <w:szCs w:val="20"/>
        </w:rPr>
        <w:br/>
        <w:t>lub w formie papierowej na adres: Departament Zarządzania Regionalnym Programem Operacyjnym, ul. Chrobrego 1-3-5, 65-043 Zielona Góra. Dodatkowe informacje o „</w:t>
      </w:r>
      <w:r>
        <w:rPr>
          <w:rFonts w:cs="Arial"/>
          <w:bCs/>
          <w:i/>
          <w:sz w:val="20"/>
          <w:szCs w:val="20"/>
        </w:rPr>
        <w:t xml:space="preserve">Weekendowym Szlaku Naukowym” </w:t>
      </w:r>
      <w:r>
        <w:rPr>
          <w:rFonts w:cs="Arial"/>
          <w:i/>
          <w:sz w:val="20"/>
          <w:szCs w:val="20"/>
        </w:rPr>
        <w:t>można uzyskać pod numerem telefonu 68 456 52 51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5691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Akcja współfinansowana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t>FORMULARZ ZGŁOSZENIOWY</w:t>
      <w:br/>
      <w:t xml:space="preserve">DO UDZIAŁU W </w:t>
    </w:r>
    <w:r>
      <w:rPr>
        <w:b/>
        <w:i/>
      </w:rPr>
      <w:t xml:space="preserve">„WEEKENDOWYM SZLAKU NAUKOWYM” </w:t>
    </w:r>
    <w:r>
      <w:rPr>
        <w:b/>
      </w:rPr>
      <w:t>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eastAsia="Times New Roman" w:cs="Arial Narrow"/>
      <w:sz w:val="24"/>
      <w:szCs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4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po.lubu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1:00Z</dcterms:created>
  <dc:creator>olo</dc:creator>
  <dc:description/>
  <cp:keywords/>
  <dc:language>en-US</dc:language>
  <cp:lastModifiedBy>Siarkiewicz Paweł</cp:lastModifiedBy>
  <cp:lastPrinted>2019-10-24T09:31:00Z</cp:lastPrinted>
  <dcterms:modified xsi:type="dcterms:W3CDTF">2019-10-24T07:32:00Z</dcterms:modified>
  <cp:revision>4</cp:revision>
  <dc:subject/>
  <dc:title>FORMULARZ ZGŁOSZENIOWY                                                                                    DO WZIĘCIA UDZIAŁU W WEEKENDOWYM SZLAKU NAUKOWYM</dc:title>
</cp:coreProperties>
</file>