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sja gospodarcza do Wielkiej Brytanii (Londyn)  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isja gospodarcza do Francji (Paryż)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sja gospodarcza do Rumunii (Bukareszt, Kluż-Napoka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  <w:br/>
      </w:r>
      <w:r>
        <w:rPr>
          <w:rFonts w:eastAsia="Calibri" w:cs="Arial Narrow" w:ascii="Arial Narrow" w:hAnsi="Arial Narrow"/>
          <w:lang w:eastAsia="en-US"/>
        </w:rPr>
        <w:t xml:space="preserve">Niniejszy Regulamin został przygotowany na potrzeby rekrutacji oraz uczestnictwa przedsiębiorców w misjach gospodarczych realizowanych przez Województwo Lubuskie w ramach projektu pn. „Promocja gospodarcza województwa lubuskiego poprzez organizację i udział </w:t>
        <w:br/>
        <w:t xml:space="preserve">w zagranicznych targach i misjach gospodarczych” </w:t>
      </w:r>
      <w:r>
        <w:rPr>
          <w:rFonts w:cs="Arial" w:ascii="Arial Narrow" w:hAnsi="Arial Narrow"/>
        </w:rPr>
        <w:t>(nr </w:t>
      </w:r>
      <w:r>
        <w:rPr>
          <w:rFonts w:eastAsia="Calibri" w:cs="Arial" w:ascii="Arial Narrow" w:hAnsi="Arial Narrow"/>
        </w:rPr>
        <w:t>RPLB.01.04.01-08-0002/16),</w:t>
      </w:r>
      <w:r>
        <w:rPr>
          <w:rFonts w:eastAsia="Calibri" w:cs="Arial Narrow" w:ascii="Arial Narrow" w:hAnsi="Arial Narrow"/>
          <w:lang w:eastAsia="en-US"/>
        </w:rPr>
        <w:t xml:space="preserve"> zwanego dalej „Promocja gospodarcza województwa lubuskiego”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sja gospodarcza zwana dalej Misją realizowana jest </w:t>
      </w:r>
      <w:r>
        <w:rPr>
          <w:rFonts w:cs="Arial Narrow" w:ascii="Arial Narrow" w:hAnsi="Arial Narrow"/>
        </w:rPr>
        <w:t xml:space="preserve">w ramach projektu </w:t>
      </w:r>
      <w:r>
        <w:rPr>
          <w:rFonts w:cs="Arial" w:ascii="Arial Narrow" w:hAnsi="Arial Narrow"/>
          <w:b/>
        </w:rPr>
        <w:t xml:space="preserve">Promocji gospodarczej województwa lubuskiego, </w:t>
      </w:r>
      <w:r>
        <w:rPr>
          <w:rFonts w:eastAsia="Calibri" w:cs="Arial Narrow" w:ascii="Arial Narrow" w:hAnsi="Arial Narrow"/>
          <w:lang w:eastAsia="en-US"/>
        </w:rPr>
        <w:t>współfinansowanego ze środków Regionalnego Programu Operacyjnego - Lubuskie 2020, 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Misji jest umożliwienie przedsiębiorcom lubuskim z sektora MŚP nawiązania kontaktów handlowych z potencjalnymi kontrahentami zagranicznymi. Wartością dodaną wyjazdu będzie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30 przedsiębiorców (po 10 na każda misję), zwanych dalej Uczestnikami, posiadających siedzibę lub zarejestrowany oddział na terenie województwa lubuskiego, którzy wezmą udział w </w:t>
      </w:r>
      <w:r>
        <w:rPr>
          <w:rFonts w:cs="Arial Narrow" w:ascii="Arial Narrow" w:hAnsi="Arial Narrow"/>
          <w:b/>
          <w:bCs/>
        </w:rPr>
        <w:t>Misji gospodarczej do Wielkiej Brytanii, Francji lub Rumunii</w:t>
      </w:r>
      <w:r>
        <w:rPr>
          <w:rFonts w:eastAsia="Calibri" w:cs="Arial Narrow" w:ascii="Arial Narrow" w:hAnsi="Arial Narrow"/>
          <w:b/>
          <w:lang w:eastAsia="en-US"/>
        </w:rPr>
        <w:t>.</w:t>
      </w:r>
      <w:r>
        <w:rPr>
          <w:rFonts w:eastAsia="Calibri" w:cs="Arial Narrow" w:ascii="Arial Narrow" w:hAnsi="Arial Narrow"/>
          <w:lang w:eastAsia="en-US"/>
        </w:rPr>
        <w:t xml:space="preserve"> Misje planowane są w okresach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sja do Wielkiej Brytanii (Londyn), 20 - 25 maja 2018 r. </w:t>
      </w:r>
      <w:r>
        <w:rPr>
          <w:rFonts w:cs="Arial" w:ascii="Arial Narrow" w:hAnsi="Arial Narrow"/>
        </w:rPr>
        <w:t>(czas trwania misji: 4 dni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sja do Francji (Paryż), 4 – 9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czerwca 2018 r. </w:t>
      </w:r>
      <w:r>
        <w:rPr>
          <w:rFonts w:cs="Arial" w:ascii="Arial Narrow" w:hAnsi="Arial Narrow"/>
        </w:rPr>
        <w:t>(czas trwania: 4 dni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sja do Rumunii (Bukareszt, Kluż-Napoka), 11 – 16 czerwca 2018 r. </w:t>
      </w:r>
      <w:r>
        <w:rPr>
          <w:rFonts w:cs="Arial" w:ascii="Arial Narrow" w:hAnsi="Arial Narrow"/>
        </w:rPr>
        <w:t xml:space="preserve">(czas trwania: </w:t>
        <w:br/>
        <w:t>5 dni).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ach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 Lubuskie 2020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bowiązek</w:t>
      </w:r>
      <w:r>
        <w:rPr>
          <w:rFonts w:eastAsia="Calibri" w:cs="TimesNewRoman;MS Mincho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poniesienia 15% kosztów netto organizacji Misji w przeliczeniu na jednego uczestnik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18 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zacunkowy koszt uczestnictwa w każdej z misji, który poniesie przedsiębiorca wyniesie około 1.500,00 zł netto. Końcowy koszt udziału jednego uczestnika w misji uzależniony jest od kosztów organizacji całego wyjazdu, w tym wyłonienia technicznego wykonawcy Misji.</w:t>
      </w:r>
    </w:p>
    <w:p>
      <w:pPr>
        <w:pStyle w:val="Akapitzlist"/>
        <w:autoSpaceDE w:val="false"/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Misji w Departamencie Przedsiębiorczości i Strategii Marki w Urzędzie Marszałkowskim Województwa Lubuskiego (UMWL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 65 425, 68 45 65 331, e-mail: </w:t>
      </w:r>
      <w:r>
        <w:rPr>
          <w:rFonts w:cs="Arial Narrow" w:ascii="Arial Narrow" w:hAnsi="Arial Narrow"/>
          <w:color w:val="00B0F0"/>
          <w:u w:val="single"/>
        </w:rPr>
        <w:t>coi@lubuskie.pl</w:t>
      </w:r>
      <w:r>
        <w:rPr>
          <w:rFonts w:eastAsia="Calibri" w:cs="Arial Narrow" w:ascii="Arial Narrow" w:hAnsi="Arial Narrow"/>
          <w:color w:val="000000"/>
          <w:lang w:eastAsia="en-US"/>
        </w:rPr>
        <w:t>,</w:t>
      </w:r>
      <w:r>
        <w:rPr>
          <w:rFonts w:cs="Arial Narrow" w:ascii="Arial Narrow" w:hAnsi="Arial Narrow"/>
          <w:color w:val="00B0F0"/>
          <w:u w:val="single"/>
        </w:rPr>
        <w:t xml:space="preserve"> coie@lubuskie.pl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br/>
        <w:t>Uczestnicy rekrutacji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 sektora MŚP (mikro, małych i średnich przedsiębiorstw),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każdej Misji </w:t>
      </w:r>
      <w:r>
        <w:rPr>
          <w:rFonts w:cs="Arial Narrow" w:ascii="Arial Narrow" w:hAnsi="Arial Narrow"/>
          <w:b/>
        </w:rPr>
        <w:t>10 uczestnik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10 przedstawicieli przedsiębiorstw z wybranych branż, którzy uzyskali największą liczbę punktów, wg kryteriów z załączonej tabeli. W przypadku jednakowej ilości punktów decyduje kolejność </w:t>
      </w:r>
      <w:r>
        <w:rPr>
          <w:rFonts w:cs="Arial Narrow" w:ascii="Arial Narrow" w:hAnsi="Arial Narrow"/>
          <w:u w:val="single"/>
        </w:rPr>
        <w:t>kompletnych</w:t>
      </w:r>
      <w:r>
        <w:rPr>
          <w:rFonts w:cs="Arial Narrow" w:ascii="Arial Narrow" w:hAnsi="Arial Narrow"/>
        </w:rPr>
        <w:t xml:space="preserve"> zgłoszeń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maksymalnie 2 z puli 10 miejsc przeznaczonych dla przedsiębiorców. Lista rankingowa dla „młodych firm” będzie prowadzona niezależnie, wg.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6 r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"/>
          <w:strike/>
        </w:rPr>
      </w:pPr>
      <w:r>
        <w:rPr>
          <w:rFonts w:eastAsia="Calibri" w:cs="Arial" w:ascii="Arial Narrow" w:hAnsi="Arial Narrow"/>
        </w:rPr>
        <w:t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"/>
          <w:strike/>
        </w:rPr>
      </w:pPr>
      <w:r>
        <w:rPr>
          <w:rFonts w:eastAsia="Calibri" w:cs="Arial" w:ascii="Arial Narrow" w:hAnsi="Arial Narrow"/>
          <w:strike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"/>
          <w:strike/>
        </w:rPr>
      </w:pPr>
      <w:r>
        <w:rPr>
          <w:rFonts w:eastAsia="Calibri" w:cs="Arial" w:ascii="Arial Narrow" w:hAnsi="Arial Narrow"/>
          <w:strike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wiążącą deklaracją przedsiębiorcy udziału w Misji na warunkach określonych 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Wykonawcą zlecenia wyłonionym w drodze przetargu nieograniczonego przez Organizator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w następujących sektorach: </w:t>
      </w:r>
    </w:p>
    <w:p>
      <w:pPr>
        <w:pStyle w:val="NormalnyWeb"/>
        <w:numPr>
          <w:ilvl w:val="1"/>
          <w:numId w:val="1"/>
        </w:numPr>
        <w:autoSpaceDE w:val="false"/>
        <w:spacing w:lineRule="auto" w:line="276"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1"/>
        </w:numPr>
        <w:autoSpaceDE w:val="false"/>
        <w:spacing w:lineRule="auto" w:line="276"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1"/>
          <w:numId w:val="1"/>
        </w:numPr>
        <w:autoSpaceDE w:val="false"/>
        <w:spacing w:lineRule="auto" w:line="276"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ubuskie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rpo.lubuskie.pl</w:t>
      </w:r>
      <w:r>
        <w:rPr>
          <w:rStyle w:val="InternetLink"/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u w:val="single"/>
        </w:rPr>
        <w:t>www.investinlubuskie.pl</w:t>
      </w:r>
      <w:r>
        <w:rPr>
          <w:rFonts w:cs="Arial Narrow" w:ascii="Arial Narrow" w:hAnsi="Arial Narrow"/>
        </w:rPr>
        <w:t xml:space="preserve"> i </w:t>
      </w:r>
      <w:r>
        <w:rPr>
          <w:rFonts w:cs="Arial Narrow" w:ascii="Arial Narrow" w:hAnsi="Arial Narrow"/>
          <w:u w:val="single"/>
        </w:rPr>
        <w:t>lubuskie.trade.gov.pl</w:t>
      </w:r>
      <w:r>
        <w:rPr/>
        <w:t>.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5 marca 2018 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 godzinie 12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 będzie trwał do 23 marca 2018 r. do godziny 23:59</w:t>
      </w:r>
      <w:r>
        <w:rPr>
          <w:rFonts w:cs="Arial Narrow" w:ascii="Arial Narrow" w:hAnsi="Arial Narrow"/>
        </w:rPr>
        <w:t xml:space="preserve">. Przedsiębiorcy dokonują zgłoszenia udziału poprzez wypełnienie i przesłanie drogą elektroniczną na adres </w:t>
        <w:br/>
        <w:t xml:space="preserve">e-mail </w:t>
      </w:r>
      <w:hyperlink r:id="rId2">
        <w:r>
          <w:rPr>
            <w:rStyle w:val="InternetLink"/>
            <w:rFonts w:cs="Arial Narrow" w:ascii="Arial Narrow" w:hAnsi="Arial Narrow"/>
            <w:u w:val="single"/>
          </w:rPr>
          <w:t>coi@lubuskie.pl</w:t>
        </w:r>
      </w:hyperlink>
      <w:r>
        <w:rPr>
          <w:rFonts w:cs="Arial Narrow" w:ascii="Arial Narrow" w:hAnsi="Arial Narrow"/>
        </w:rPr>
        <w:t xml:space="preserve"> lub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coie@lubuskie.pl</w:t>
        </w:r>
      </w:hyperlink>
      <w:r>
        <w:rPr>
          <w:rFonts w:cs="Arial Narrow" w:ascii="Arial Narrow" w:hAnsi="Arial Narrow"/>
        </w:rPr>
        <w:t xml:space="preserve"> następujących dokumentów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formularza zgłoszeniowego </w:t>
      </w:r>
      <w:r>
        <w:rPr>
          <w:rFonts w:cs="Arial Narrow" w:ascii="Arial Narrow" w:hAnsi="Arial Narrow"/>
          <w:b/>
        </w:rPr>
        <w:t>(zał. nr 1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formularza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180" w:hanging="0"/>
        <w:jc w:val="both"/>
        <w:rPr/>
      </w:pPr>
      <w:r>
        <w:rPr>
          <w:rFonts w:cs="Arial Narrow" w:ascii="Arial Narrow" w:hAnsi="Arial Narrow"/>
        </w:rPr>
        <w:t>Nadesłane zgłoszenia podlegają weryfikacji przez Sekretariat Mis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 kryteriów opisanych w formularzu zgłoszeniowy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hyperlink r:id="rId4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lubuskie.pl</w:t>
        </w:r>
      </w:hyperlink>
      <w:r>
        <w:rPr>
          <w:rFonts w:cs="Arial Narrow" w:ascii="Arial Narrow" w:hAnsi="Arial Narrow"/>
        </w:rPr>
        <w:t xml:space="preserve"> oraz </w:t>
      </w:r>
      <w:hyperlink r:id="rId5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investinlubuskie.pl</w:t>
        </w:r>
      </w:hyperlink>
      <w:r>
        <w:rPr>
          <w:rFonts w:cs="Arial Narrow" w:ascii="Arial Narrow" w:hAnsi="Arial Narrow"/>
        </w:rPr>
        <w:t xml:space="preserve"> listę zakwalifikowanych przedsiębiorstw, które zobowiązane są do: podpisania umowy o bezzwrotnym dofinansowaniu uczestnictwa w Misji w wysokości 85% kosztu udziału (zał. </w:t>
        <w:br/>
        <w:t xml:space="preserve">nr 3)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ramach dofinansowania uczestnictwa w misji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go uczestnika (Przedsiębiorcy lub 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lotów, przejazdów, zakwaterowania w hotelu, wyżywienia </w:t>
        <w:br/>
        <w:t xml:space="preserve">(w ramach wykupionych pakietów), przejazdów lokalnych, transportu niezbędnych materiałów (do 20 kg ładunku), przygotowania i wydania materiałów informacyjno-promocyjnych </w:t>
        <w:br/>
        <w:t xml:space="preserve">(tj. m.in. wspólnego katalogu uczestników), ubezpieczenia zdrowotnego na czas wyjazdu, organizacji spotkań B2B, itp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 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przekazanej przez Organizatora ankiety ewaluacyjnej w ciągu 2 tygodni oraz rok po zakończeniu Misj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spacing w:lineRule="auto" w:line="276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</w:r>
    </w:p>
    <w:p>
      <w:pPr>
        <w:pStyle w:val="Akapitzlist"/>
        <w:autoSpaceDE w:val="false"/>
        <w:spacing w:lineRule="auto" w:line="276"/>
        <w:ind w:left="0" w:hanging="0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Organizatora </w:t>
      </w:r>
      <w:hyperlink r:id="rId6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lubuskie.pl</w:t>
        </w:r>
      </w:hyperlink>
      <w:r>
        <w:rPr>
          <w:rFonts w:cs="Arial Narrow" w:ascii="Arial Narrow" w:hAnsi="Arial Narrow"/>
          <w:color w:val="000000"/>
        </w:rPr>
        <w:t>,</w:t>
      </w:r>
      <w:r>
        <w:rPr>
          <w:color w:val="00B0F0"/>
        </w:rPr>
        <w:t xml:space="preserve"> </w:t>
      </w:r>
      <w:r>
        <w:rPr>
          <w:rFonts w:cs="Arial Narrow" w:ascii="Arial Narrow" w:hAnsi="Arial Narrow"/>
          <w:color w:val="00B0F0"/>
          <w:u w:val="single"/>
        </w:rPr>
        <w:t>www.rpo.lubuskie.pl</w:t>
      </w:r>
      <w:r>
        <w:rPr/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investinlubuskie.pl</w:t>
        </w:r>
      </w:hyperlink>
      <w:r>
        <w:rPr/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oraz na</w:t>
      </w:r>
      <w:r>
        <w:rPr/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B0F0"/>
            <w:u w:val="single"/>
          </w:rPr>
          <w:t>lubuskie.trade.gov.pl</w:t>
        </w:r>
      </w:hyperlink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 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 nie 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MS Mincho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MS Mincho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  <w:r>
        <w:br w:type="page"/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F O R M A L N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it-IT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it-IT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woj. lubuskie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nie – pozostałe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lang w:eastAsia="en-US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R A N K I N G O W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lang w:val="es-ES_tradnl"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065"/>
        <w:gridCol w:w="2500"/>
        <w:gridCol w:w="114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unktacj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unkt formular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 pkt  – małe, średnie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7 pkt – mikr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20 pkt - firma produkcyjna,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- usługodawca usług własnych,</w:t>
              <w:br/>
              <w:t xml:space="preserve">0 pkt – dystrybutor/ usługodawca usług cudzych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b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el wyjazdu: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Sprecyzowane cele i priorytety wyjazdu. Określenie potrzeb i przedstawienie celu handlowego przedsiębiorstwa.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Ocenie podlegać będzie spójność opisu oraz szczegółowość określanych celów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Maksymalnie do 40 pkt.: </w:t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oszukiwanie podwykonawcy na danym rynku – 5 pkt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oszukiwanie dostawcy surowców potrzebnych do produkcji – 10 pkt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oszukiwanie odbiorcy produktu i /lub pośrednika - 10 pkt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Otwarcie filii/ oddziału/ przedstawicielstwa – 10 pkt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oszukiwanie partnerów B&amp;R, uniwersytetu, parku technologicznego – 5 pkt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c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Informacja z ostatniego roku kalendarz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0 pkt – powyżej 30%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5 pkt – 20-30%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15-19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7 pkt – 10-14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5 pkt – 5-9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1 pkt – 1-4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0 pkt – poniżej 1%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Certyfikaty dotyczące firmy: a) certyfikaty eksportowe (certyfikaty, świadectwa i atesty wyrobu wymagane w obrocie towarami na rynkach zagranicznych/danego kraju, b) certyfikaty jakości (ISO, produktów itp.).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nformacje w Formularzu wraz z kopiami certyfikatów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5 pkt – 3 i powyżej 3 certyfikatów i zaświadczeń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 pkt – poniżej 3 certyfikatów i zaświadczeń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certyfikatów i zaświadczeń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Informacja w Formularzu oraz weryfikacja Komisji Oceniającej w dniu oceny Wniosk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posiadanie materiałów/strony www firmy w języku polskim i angielskim i języku kraju docelowego wyjazdu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4 pkt – posiadanie materiałów/strony www firmy w języku polskim i angielskim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kompletnej oferty firm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 pkt – doświadczenie </w:t>
              <w:br/>
              <w:t>w więcej niż dwóch wyjazdach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0 pkt – brak doświadczenia w danym zakres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wyjazdach organizowanych przez UMWL w ramach projektu „Promocja gospodarcza województwa lubuskiego poprzez organizację i udział w zagranicznych targach i misjach gospodarczych” ze środków RPO Lubuskie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z wyszczególnieniem wyjazdów, w których uczestniczy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5 pkt – brak udziału w wyjazdach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0 pkt – udział 1 – 2 wyjazdach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Suma </w:t>
            </w:r>
            <w:r>
              <w:rPr>
                <w:rFonts w:cs="Arial Narrow" w:ascii="Arial Narrow" w:hAnsi="Arial Narrow"/>
                <w:b/>
              </w:rPr>
              <w:t>punktów (maksymalni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42 pk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283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Ostateczny termin misji zostanie wskazany po wyłonieniu przez Organizatora Wykonawcy spotkań B2B i operatora wyjaz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>
        <w:color w:val="000000"/>
        <w:w w:val="100"/>
        <w:sz w:val="0"/>
        <w:szCs w:val="0"/>
        <w:shd w:fill="000000" w:val="clear"/>
        <w:lang w:bidi="en-US"/>
      </w:rPr>
      <w:drawing>
        <wp:inline distT="0" distB="0" distL="0" distR="0">
          <wp:extent cx="5321300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NewRoman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@lubuskie.pl" TargetMode="External"/><Relationship Id="rId3" Type="http://schemas.openxmlformats.org/officeDocument/2006/relationships/hyperlink" Target="mailto:coie@lubuskie.pl" TargetMode="External"/><Relationship Id="rId4" Type="http://schemas.openxmlformats.org/officeDocument/2006/relationships/hyperlink" Target="http://www.lubuskie.pl/" TargetMode="External"/><Relationship Id="rId5" Type="http://schemas.openxmlformats.org/officeDocument/2006/relationships/hyperlink" Target="http://www.investinlubuskie.pl/" TargetMode="External"/><Relationship Id="rId6" Type="http://schemas.openxmlformats.org/officeDocument/2006/relationships/hyperlink" Target="http://www.lubuskie.pl/" TargetMode="External"/><Relationship Id="rId7" Type="http://schemas.openxmlformats.org/officeDocument/2006/relationships/hyperlink" Target="http://www.investinlubuskie.pl/" TargetMode="External"/><Relationship Id="rId8" Type="http://schemas.openxmlformats.org/officeDocument/2006/relationships/hyperlink" Target="http://www.lubuskie.trade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2:00Z</dcterms:created>
  <dc:creator>Admin</dc:creator>
  <dc:description/>
  <cp:keywords/>
  <dc:language>en-US</dc:language>
  <cp:lastModifiedBy>Your User Name</cp:lastModifiedBy>
  <cp:lastPrinted>2018-01-05T13:40:00Z</cp:lastPrinted>
  <dcterms:modified xsi:type="dcterms:W3CDTF">2018-03-01T12:45:00Z</dcterms:modified>
  <cp:revision>15</cp:revision>
  <dc:subject/>
  <dc:title/>
</cp:coreProperties>
</file>